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482205" cy="529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410"/>
        <w:gridCol w:w="4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я совместной деятельности. Мероприятия в рамках заявленных направлений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исполнения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перехода на ФГОС. Проведение совместных учебно-методических семинаров «Актуальные проблемы внедрения ФГОС в систему образования:</w:t>
            </w:r>
          </w:p>
          <w:p>
            <w:pPr>
              <w:pStyle w:val="Normal"/>
              <w:tabs>
                <w:tab w:val="clear" w:pos="708"/>
                <w:tab w:val="left" w:pos="5827" w:leader="none"/>
              </w:tabs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сский язык и литература;</w:t>
              <w:tab/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я и обществознание;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ная деятельность;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урочная деятельность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«ОмГПУ» в г. Таре,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кова С.И. –  руководитель ШМО учителей русского языка и литературы, Макаренко С.С. – руководитель ШМО учителей истории и обществознания, классные руководители 1-8а (9а)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ческие исследования детей в профильных классах по профориентации. 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профильных и профильных классов социально-гуманитарного направления: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знаний учащихся в области профильных предметов (литература, история, обществознание) в рамках выполнения курсовых работ студентов Фил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4-5х курсов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а  «ОмГПУ» в г. Та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ние студентов бакалавров, магистров под руководством. Педпракти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ое сопровождение детей с особыми учебными возможност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Ложкина С.А., общественный инспектор по защите прав детей Берендее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о-педагогическое сопровождение семей, воспитывающих детей с ограниченными возможностями здоровь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Ложкина С.А., общественный инспектор по защите прав детей Берендеева Л.А., классные руководители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данова С.Н., Тетерина О.И.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. Переподготовка специали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НМР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Л.П.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курсы по олигофренопедагог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(по мере формирования групп)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НМР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для заместителей директора «Менеджмент образовательных организац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НМР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высшего образования педагогами лицея в заочно-дистанцион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формирования груп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НМР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а педагогов дополните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ентября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НМР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Л.П.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основных и дополнительных образовательных програм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вгуст 2016 г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ыч И.И., Чепикова Е.В.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ое, учебно-методическое, научно-методическое, научно-исследовательское сопровождение учебного процесса и воспитательной работы (сопровождение олимпиадного движения, проблемы внедрения ФГОС в систему образования, участия в образовательной программе «Литературное объединение учащихся как средство развития одарённости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директора по УВР, НМР Чепикова Е.В., Волкова М.В.,   Зиныч И.И., Тарасова Л.П. 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ОмГПУ» в г. Та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 по методике преподавания гуманитарных дисциплин учителями лицея для студентов Филиала (в рамках реализации коучинг-проект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7 г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кова С.И. –  руководитель ШМО учителей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учно-исследовательской работы учащихся по русскому языку и литературе: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бучающимися консультаций по написанию НИР (русский язык и литература, иностранный язык). Участие в олимпиаде для школьников по русскому языку и литературе, организованной Филиа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кова С.И. –  руководитель ШМО учителей русского языка и литературы,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И.М. - руководитель ШМО учителей иностранного  языка.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ОмГПУ» в г. Та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при подготовке к ОГЭ и ЕГЭ по русскому языку и литературе: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онсультационных услуг, предоставляемых Филиалом, по русскому языку и литературе для учащихся лице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кова С.И. –  руководитель ШМО учителей русского языка и литературы,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ОмГПУ» в г. Таре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/>
      </w:pPr>
      <w:r>
        <w:rPr/>
        <w:t xml:space="preserve">Исполнитель: Зам. директора по НМР Волкова М.В. </w:t>
      </w:r>
      <w:r>
        <w:rPr>
          <w:rStyle w:val="StrongEmphasis"/>
          <w:rFonts w:cs="Arial" w:ascii="Arial" w:hAnsi="Arial"/>
          <w:color w:val="600000"/>
          <w:sz w:val="20"/>
          <w:szCs w:val="20"/>
          <w:shd w:fill="FFFFFF" w:val="clear"/>
        </w:rPr>
        <w:t>тел:  8(38150) 2-11-86</w:t>
      </w:r>
      <w:r>
        <w:rPr/>
        <w:t>, 8-900-673-09-01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52:00Z</dcterms:created>
  <dc:creator>user</dc:creator>
  <dc:description/>
  <cp:keywords/>
  <dc:language>en-US</dc:language>
  <cp:lastModifiedBy>артем</cp:lastModifiedBy>
  <dcterms:modified xsi:type="dcterms:W3CDTF">2016-05-10T09:02:00Z</dcterms:modified>
  <cp:revision>27</cp:revision>
  <dc:subject/>
  <dc:title>Заявка на присвоение статуса стажировочной площадки ИнКО</dc:title>
</cp:coreProperties>
</file>