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еоре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коучинг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едметная лаборатория» (учебный предмет «Математика» и предметы естественнонаучного цикла «География», «Биология», «Хим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П-ИнКО «Школа как центр творчества и развития одарён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Олимпиадное движение как одна из форм оценки достижений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методической помощи руководящим и педагогическим работникам образовательных учреждений через обобщение опыта деятельности МБОУ «лицей «Альфа» как стажировочной площадки и консультационного центра РИП-ИнКО «Школа как центр творчества и развития одарённост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01.11.2017 г., 10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лицей «Альфа»</w:t>
      </w:r>
      <w:r>
        <w:rPr>
          <w:rFonts w:cs="Times New Roman" w:ascii="Times New Roman" w:hAnsi="Times New Roman"/>
          <w:sz w:val="24"/>
          <w:szCs w:val="24"/>
          <w:u w:val="single"/>
        </w:rPr>
        <w:t>, расположенный по адресу: ул. Горького, 19, с. Усть-Ишим, Усть-Ишимский муниципальный район Омской об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я (предпочтительно учителя математики, физики, информатики, биологии, химии, географии) начальной и основной школы,_ руководители ШМО, заместители директора по УВР, Н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25"/>
        <w:gridCol w:w="454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выступления / форма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о-методической литературы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1.00-11.2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</w:rPr>
              <w:t xml:space="preserve">Презентация образовательной программы </w:t>
            </w:r>
            <w:r>
              <w:rPr>
                <w:i/>
                <w:sz w:val="24"/>
              </w:rPr>
              <w:t>«Предметная лаборатория»</w:t>
            </w:r>
            <w:r>
              <w:rPr>
                <w:sz w:val="24"/>
              </w:rPr>
              <w:t xml:space="preserve"> (учебный предмет </w:t>
            </w:r>
            <w:r>
              <w:rPr>
                <w:i/>
                <w:sz w:val="24"/>
              </w:rPr>
              <w:t>«Математика»</w:t>
            </w:r>
            <w:r>
              <w:rPr>
                <w:sz w:val="24"/>
              </w:rPr>
              <w:t xml:space="preserve"> и предметы естественнонаучного цикла </w:t>
            </w:r>
            <w:r>
              <w:rPr>
                <w:i/>
                <w:sz w:val="24"/>
              </w:rPr>
              <w:t>«География», «Биология», «Химия»</w:t>
            </w:r>
            <w:r>
              <w:rPr>
                <w:sz w:val="24"/>
              </w:rPr>
              <w:t>)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1.25-11.5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сихологическое сопровождение одарённых детей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.00-12.4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ачественной подготовки одарённых учащихся:</w:t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математике; </w:t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 физике;</w:t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 информатике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амаева Е.Н.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ь математик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Плехова Н.А., Телятникова Л.В.;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я физик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Кравцова Л.В.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ь информатики МБОУ «лицей «Альфа»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.50-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познавательной активности обучающихся путем их участия в  интеллектуальных играх и конкурсах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Филиппова С.Н.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ь информатики МБОУ «лицей «Альфа»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3.20-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подготовки к олимпиадам по математике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афина Р.Х., учитель математики МБОУ «лицей «Альфа»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 авторских и апробированных программ по подготовке обучающихся к олимпиадам: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меты физико-математического цикла.  Программа по подготовке учащихся к олимпиадам по предметам физико-математического цикла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меты естественнонаучного  цикла: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грамма по подготовке школьников к Всероссийской олимпиаде школьников по биологии для 9-11х классов.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грамма по подготовке учащихся 8-11х классов к участию в олимпиадах по химии. 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грамма по подготовке учащихся к олимпиаде по географии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С.А.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ь математик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Семёнова С.В.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читель биологи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горелкова М.В., учитель хими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мянцева Л.Г., учитель географии МБОУ «лицей «Альфа»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4.35-15.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о слово. Рефлексия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56" w:footer="0" w:bottom="1134"/>
      <w:pgBorders w:display="allPages" w:offsetFrom="page">
        <w:top w:val="thinThickLargeGap" w:sz="24" w:space="28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LGC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Admin</dc:creator>
  <dc:description/>
  <cp:keywords/>
  <dc:language>en-US</dc:language>
  <cp:lastModifiedBy>user</cp:lastModifiedBy>
  <dcterms:modified xsi:type="dcterms:W3CDTF">2017-10-27T11:34:00Z</dcterms:modified>
  <cp:revision>6</cp:revision>
  <dc:subject/>
  <dc:title>Структура программы семинара</dc:title>
</cp:coreProperties>
</file>