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грамма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рамках реализации коучинг-проек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Предметная лаборатория» (учебный предмет «Математика» и предметы естественнонаучного цикла «География», «Биология», «Химия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ИП-ИнКО «Школа как центр творчества и развития одарённости детей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725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2"/>
        <w:gridCol w:w="4755"/>
        <w:gridCol w:w="4778"/>
      </w:tblGrid>
      <w:tr>
        <w:trPr/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выступления / форма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О, должность выступающего</w:t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0-12.00</w:t>
            </w:r>
          </w:p>
        </w:tc>
        <w:tc>
          <w:tcPr>
            <w:tcW w:w="9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участников семинара.</w:t>
            </w:r>
          </w:p>
        </w:tc>
      </w:tr>
      <w:tr>
        <w:trPr>
          <w:trHeight w:val="556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12.00-12.10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Открытие конференции.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hi-IN"/>
              </w:rPr>
              <w:t>Волкова М.В., заместитель директора по НМР МБОУ «лицей «Альфа», координатор проекта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hi-IN"/>
              </w:rPr>
            </w:pPr>
            <w:r>
              <w:rPr>
                <w:rFonts w:cs="Times New Roman;Times New Roman"/>
                <w:sz w:val="24"/>
                <w:szCs w:val="24"/>
                <w:lang w:bidi="hi-IN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2.15-13.35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13.40-14.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ступления участников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екция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изико-математического цик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«Геометрия в национальных костюмах жителей Ом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«Создание мультфильмов в программ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Vega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Pr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«Исследование атмосферного воздуха в           п. Аксен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«Агрегатное состояние желе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«Насколько экономически выгодно разводить крол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«Графический метод решения текстовых зада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«Видеомонтаж роликов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«10 чисел народов мира, с которыми связаны суеверия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екция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стественнонаучного цик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«Хомячки – наши друз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«Глобальное потепление   и изменение климата в  селе Усть-Иш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«Редкие и исчезающие птицы Усть-Ишим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«Нанотехнологии на службе у человека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злова Анастасия, ученица 5 класса МБОУ «лицей «Альф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ководители – Козлова С.А. и           Сафина Р.Х., учителя математи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инников Яков, ученик 5 класса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ководитель – Филиппова С.Н., учитель математики и информати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енкова Виолетта, ученица 6 класса МБОУ "Аксеновская СОШ»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ководитель – Воронина И.В., учитель хим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плецов Илья и Викулов Ив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ики 8 класса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ководитель – Плехова Н.А., учитель физи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жевилов Артём, ученик 8 класса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ководитель – Козлова С.А., учитель математи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ова Екатерина, ученица 9 класса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ководитель – Мамаева Е.Н., учитель математи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хаирова Алина, ученица 10 класса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ководитель – Кравцова Л.В., учитель информати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горьева Ирина, ученица 11 класса МБОУ «лицей «Альф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ководитель – Сафина Р.Х., учитель математи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  <w:t xml:space="preserve">Козлова Анастасия, ученица 5 класс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  <w:t>(Руководитель – Фомин Ю.В., учитель биологии, географ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  <w:t xml:space="preserve">Крылова Екатерина, ученица 9 класс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 «Альфа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  <w:t>(Руководитель – Румянцева Л.Г., учитель географ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  <w:t xml:space="preserve">Загваздина Юлианна, ученица 8 класс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  <w:t xml:space="preserve">(Руководитель – Семёнова С.В., учитель биологии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  <w:t xml:space="preserve">Огрызкова Инна, ученица 10 класс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  <w:t xml:space="preserve">(Руководитель – Огорелкова М.В., учитель химии) </w:t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4.20-14.40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рыв. Кофе-пауза. Рефлексия.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hi-IN"/>
              </w:rPr>
              <w:t>Работники столовой.</w:t>
            </w:r>
          </w:p>
        </w:tc>
      </w:tr>
      <w:tr>
        <w:trPr>
          <w:trHeight w:val="25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14.40-15.00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ведение итогов. Награждение участников конференции.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hi-IN"/>
              </w:rPr>
              <w:t>Волкова М.В., заместитель директора по НМР МБОУ «лицей «Альфа», координатор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656" w:footer="0" w:bottom="1134"/>
      <w:pgBorders w:display="allPages" w:offsetFrom="page">
        <w:top w:val="thinThickLargeGap" w:sz="24" w:space="28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DejaVu LGC Sans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DejaVu LGC Sans;Times New Roman" w:cs="Times New Roman;Times New Roman"/>
      <w:kern w:val="2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Admin</dc:creator>
  <dc:description/>
  <cp:keywords/>
  <dc:language>en-US</dc:language>
  <cp:lastModifiedBy>user</cp:lastModifiedBy>
  <cp:lastPrinted>2018-02-14T16:48:00Z</cp:lastPrinted>
  <dcterms:modified xsi:type="dcterms:W3CDTF">2018-05-04T09:48:00Z</dcterms:modified>
  <cp:revision>29</cp:revision>
  <dc:subject/>
  <dc:title>Структура программы семинара</dc:title>
</cp:coreProperties>
</file>