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семинара-практик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Моделирование процесса формирования творческих компетенц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предметам физико-математического цик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мках реализации коучинг-проект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Предметная лаборатория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ИП-ИнКО «Школа как центр творчества и развития одарённости детей» </w:t>
      </w:r>
    </w:p>
    <w:tbl>
      <w:tblPr>
        <w:tblW w:w="10725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4755"/>
        <w:gridCol w:w="4778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выступления / форма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, должность выступающего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50</w:t>
            </w:r>
          </w:p>
        </w:tc>
        <w:tc>
          <w:tcPr>
            <w:tcW w:w="9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егистрация участников семинара. Выставка геометрических фигу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астер-классы учащихся лицея «Чудесная страна Оригам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технология изготовления изделий в технике оригами).</w:t>
            </w:r>
          </w:p>
        </w:tc>
      </w:tr>
      <w:tr>
        <w:trPr>
          <w:trHeight w:val="630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</w:t>
            </w:r>
            <w:r>
              <w:rPr>
                <w:bCs/>
                <w:color w:val="000000"/>
                <w:sz w:val="22"/>
                <w:szCs w:val="22"/>
              </w:rPr>
              <w:t>Формирование ключевых компетентностей обучающихся».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лкова М.В., заместитель директора по НМР МБОУ «лицей «Альфа», координатор проекта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Развитие творческих компетенций на уроках математики».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Козлова С.А., учитель математики МБОУ «лицей «Альфа»</w:t>
            </w:r>
          </w:p>
        </w:tc>
      </w:tr>
      <w:tr>
        <w:trPr>
          <w:trHeight w:val="645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Способы формирования мыслительных навыков как элемент развития творческих компетенций на уроках физики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Телятникова Л.В., </w:t>
            </w:r>
            <w:r>
              <w:rPr>
                <w:rFonts w:cs="Times New Roman" w:ascii="Times New Roman" w:hAnsi="Times New Roman"/>
                <w:lang w:bidi="hi-IN"/>
              </w:rPr>
              <w:t>учитель физики     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цер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ыступления учащихся лицея.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45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Формирование творческих компетенций на уроке математики посредством занимательных задач».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Сафина Р.Х., Мамаева Е.Н., Козлова С.А., учителя математики и Фомина Т.А., учитель начальных классов МБОУ «лицей «Альфа»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межмуниципальной  телекоммуникационной олимпиады для педагогов </w:t>
            </w:r>
            <w:r>
              <w:rPr>
                <w:rFonts w:cs="Times New Roman" w:ascii="Times New Roman" w:hAnsi="Times New Roman"/>
                <w:i/>
              </w:rPr>
              <w:t>«Учитель и одарённый ребёнок».</w:t>
            </w:r>
            <w:r>
              <w:rPr>
                <w:rFonts w:cs="Times New Roman" w:ascii="Times New Roman" w:hAnsi="Times New Roman"/>
              </w:rPr>
              <w:t xml:space="preserve"> Награждение участников.  Заключительное слово.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лкова М.В., заместитель директора по НМР МБОУ «лицей «Альфа», координатор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375" w:hRule="atLeast"/>
        </w:trPr>
        <w:tc>
          <w:tcPr>
            <w:tcW w:w="10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семинара-практ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Моделирование процесса формирования творческих компетенц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предметам физико-математического цик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мках реализации коучинг-проект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Предметная лаборатория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ИП-ИнКО «Школа как центр творчества и развития одарённости детей» 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25"/>
        <w:gridCol w:w="454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выступления / форма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, должность выступающего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50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егистрация участников семинара. Выставка геометрических фигу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астер-классы учащихся лицея «Чудесная страна Оригам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технология изготовления изделий в технике оригами).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</w:t>
            </w:r>
            <w:r>
              <w:rPr>
                <w:bCs/>
                <w:color w:val="000000"/>
                <w:sz w:val="22"/>
                <w:szCs w:val="22"/>
              </w:rPr>
              <w:t>Формирование ключевых компетентностей обучающихся»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лкова М.В., заместитель директора по НМР МБОУ «лицей «Альфа», координатор проекта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Развитие творческих компетенций на уроках математики»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Козлова С.А., учитель математики МБОУ «лицей «Альфа»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Способы формирования мыслительных навыков как элемент развития творческих компетенций на уроках физики»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Телятникова Л.В., </w:t>
            </w:r>
            <w:r>
              <w:rPr>
                <w:rFonts w:cs="Times New Roman" w:ascii="Times New Roman" w:hAnsi="Times New Roman"/>
                <w:lang w:bidi="hi-IN"/>
              </w:rPr>
              <w:t>учитель физики     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церт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ыступления учащихся лицея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4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Формирование творческих компетенций на уроке математики посредством занимательных задач».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Сафина Р.Х., Мамаева Е.Н., Козлова С.А., учителя математики и Фомина Т.А., учитель начальных классов МБОУ «лицей «Альфа»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межмуниципальной  телекоммуникационной олимпиады для педагогов </w:t>
            </w:r>
            <w:r>
              <w:rPr>
                <w:rFonts w:cs="Times New Roman" w:ascii="Times New Roman" w:hAnsi="Times New Roman"/>
                <w:i/>
              </w:rPr>
              <w:t>«Учитель и одарённый ребёнок».</w:t>
            </w:r>
            <w:r>
              <w:rPr>
                <w:rFonts w:cs="Times New Roman" w:ascii="Times New Roman" w:hAnsi="Times New Roman"/>
              </w:rPr>
              <w:t xml:space="preserve"> Награждение участников.  Заключительное слово.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лкова М.В., заместитель директора по НМР МБОУ «лицей «Альфа», координатор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1"/>
        <w:gridCol w:w="5115"/>
      </w:tblGrid>
      <w:tr>
        <w:trPr>
          <w:trHeight w:val="259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астер-классы:</w:t>
            </w:r>
          </w:p>
          <w:p>
            <w:pPr>
              <w:pStyle w:val="Style15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) «Формирование творческих компетенций на уроке математики посредством занимательных задач».</w:t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) «Создание электронных тестов как один из элементов формирования творческих способностей учащихся»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Сафина Р.Х., Мамаева Е.Н., Козлова С.А., учителя математики и Фомина Т.А., учитель начальных классов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Филиппова С.Н., Кравцова Л.В., учителя информатик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56" w:footer="0" w:bottom="1134"/>
      <w:pgBorders w:display="allPages" w:offsetFrom="page">
        <w:top w:val="thinThickLargeGap" w:sz="24" w:space="28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LGC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Admin</dc:creator>
  <dc:description/>
  <cp:keywords/>
  <dc:language>en-US</dc:language>
  <cp:lastModifiedBy>Cветлана</cp:lastModifiedBy>
  <cp:lastPrinted>2018-02-14T16:48:00Z</cp:lastPrinted>
  <dcterms:modified xsi:type="dcterms:W3CDTF">2018-02-14T10:48:00Z</dcterms:modified>
  <cp:revision>19</cp:revision>
  <dc:subject/>
  <dc:title>Структура программы семинара</dc:title>
</cp:coreProperties>
</file>