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  <w:t>Школьное лесничество « Экос» как одна из форм  внеурочной деятельности в системе образования  МБОУ лицея «Альфа»</w:t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 CYR" w:hAnsi="Times New Roman CYR" w:cs="Times New Roman CYR"/>
          <w:b/>
          <w:b/>
          <w:spacing w:val="-1"/>
        </w:rPr>
      </w:pPr>
      <w:r>
        <w:rPr>
          <w:rFonts w:eastAsia="Times New Roman CYR" w:cs="Times New Roman CYR" w:ascii="Times New Roman CYR" w:hAnsi="Times New Roman CYR"/>
          <w:b/>
          <w:spacing w:val="-1"/>
        </w:rPr>
        <w:t xml:space="preserve"> </w:t>
      </w:r>
      <w:r>
        <w:rPr>
          <w:rFonts w:cs="Times New Roman CYR" w:ascii="Times New Roman CYR" w:hAnsi="Times New Roman CYR"/>
          <w:b/>
          <w:spacing w:val="-1"/>
        </w:rPr>
        <w:t>учитель биологии Семёнова С.В , МБОУ лицей «Альфа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pacing w:val="-1"/>
        </w:rPr>
      </w:pPr>
      <w:r>
        <w:rPr>
          <w:rFonts w:cs="Times New Roman CYR" w:ascii="Times New Roman CYR" w:hAnsi="Times New Roman CYR"/>
          <w:b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Внеурочная деятельность школьников является одной из инноваций Федерального государственного образовательного стандарта второго поколе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spacing w:val="-1"/>
        </w:rPr>
        <w:t>При введении ФГОС роль дополнительного образования  возрастает, так как</w:t>
      </w:r>
      <w:r>
        <w:rPr>
          <w:rFonts w:cs="Times New Roman CYR" w:ascii="Times New Roman CYR" w:hAnsi="Times New Roman CYR"/>
          <w:spacing w:val="-1"/>
        </w:rPr>
        <w:t xml:space="preserve"> внеурочная деятельность изначально ориентирована на развитие личности ребенка и, в частности, на раскрытие таких качеств, как инициативность, самовыражение, креативность и гибкость мышления, творческие возможности, способность к нестандартным реше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</w:rPr>
        <w:t>Школьное лесничество является одной  из форм внеурочной деятельности. Поэтому, в целях воспитания учащихся, расширения и углубления их знаний о лесе и реализации их творческого потенциала на практике, а так же оказания помощи отделу Усть-Ишимское лесничество Главного управления лесного хозяйства Омской области в проведении мероприятий по охране, изучению лесов, участии в выращивании, посадке и посеве леса, в МОБУ Усть-Ишимском лицеи « Альфа»   создано  школьное лесничество «Экос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pacing w:val="-1"/>
        </w:rPr>
        <w:t>Цели и задачи школьного лесничества «Экос»: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5" w:after="0"/>
        <w:ind w:left="10" w:right="19" w:firstLine="709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>- формирование экологической культуры, основ правовой грамотности и активной гражданской позиции;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5" w:after="0"/>
        <w:ind w:left="10" w:right="19" w:firstLine="709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>- расширение и углубление знаний в области ботаники, зоологии, биологии и других естественных наук, направленных на сохранение и обустройство лесных массивов, находящихся на территории природного парка;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before="5" w:after="0"/>
        <w:ind w:left="19" w:right="10" w:firstLine="709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>- патриотическое воспитание школьников путем привлечения их к делу сохранения лесных угодий, благоустройству  закрепленных территорий и озеленения села;</w:t>
      </w:r>
    </w:p>
    <w:p>
      <w:pPr>
        <w:pStyle w:val="Normal"/>
        <w:tabs>
          <w:tab w:val="clear" w:pos="708"/>
          <w:tab w:val="left" w:pos="1090" w:leader="none"/>
        </w:tabs>
        <w:autoSpaceDE w:val="false"/>
        <w:spacing w:before="10" w:after="0"/>
        <w:ind w:right="24" w:firstLine="709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>- проведение мониторинговых исследований  на территории школьного лесничества;</w:t>
      </w:r>
    </w:p>
    <w:p>
      <w:pPr>
        <w:pStyle w:val="Normal"/>
        <w:autoSpaceDE w:val="false"/>
        <w:spacing w:before="30" w:after="0"/>
        <w:ind w:firstLine="709"/>
        <w:jc w:val="both"/>
        <w:rPr/>
      </w:pPr>
      <w:r>
        <w:rPr>
          <w:rFonts w:cs="Times New Roman CYR" w:ascii="Times New Roman CYR" w:hAnsi="Times New Roman CYR"/>
          <w:spacing w:val="-1"/>
          <w:highlight w:val="white"/>
        </w:rPr>
        <w:t>- развитие творческих способностей и опыта ведения природоохранной деятельности у подрост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  <w:t>Школьное лесничество «Экос» организованно из числа учащихся 5 - 11 классов по совместному решению администрации лицея и начальника отдела Усть-Ишимское лесничество Главного управления лесного хозяйства Омской области. Учащиеся принимаются в школьное лесничество на добровольной основе по личному заявлени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Направления деятельности школьного лесничества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Экос</w:t>
      </w:r>
      <w:r>
        <w:rPr>
          <w:b/>
          <w:bCs/>
        </w:rPr>
        <w:t>»: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-образовательная деятельность;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учебно-исследовательская деятельность;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учебно-практическая деятельность;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колого-просветительская деятельность;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природоохранная деятель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ы проведения: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экскурсии в лес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лекции в лесу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мастер-классы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интеллектуальные марафоны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экологические праздники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экологические акции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олимпиады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слеты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ставки;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-проекты (образовательные, социальны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1"/>
        </w:rPr>
      </w:pPr>
      <w:r>
        <w:rPr>
          <w:rFonts w:cs="Times New Roman CYR" w:ascii="Times New Roman CYR" w:hAnsi="Times New Roman CYR"/>
          <w:spacing w:val="-1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Школьное лесничество «Экос» функционирует круглый год. Очерёдность занятий и их программа планируется в зависимости от сезона года. Весенне-летний период используется  для  практических работ в лесу, таких как уборка и очистка лесного участка, посадка саженцев хвойных деревьев, экскурсий  в лес, изготовление скворечников и кормушек. Осенне-зимний период  используется для теоретических занятий, эколого-просветительской и  природоохранной работы, участия в конкурсах, проектах  и других мероприятия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Участники школьного лесничества «Экос» принимают участие в озеленении приусадебного  участка. В этом году на территории лицея посажены 40 саженцев хвойных деревьев, таких как сосна, пихта, кедр, е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Большую помощь лесу оказывают неутомимые лесные санитары – птицы. Для них на территории школьного лесничества развешаны  скворечники и кормушки, в зимнее время ребята подкармливают птиц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Во время практических занятий ребята изучают таксации – определяют объёмы древесной массы в насаждениях, ежегодный прирост древесины и др. Знакомимся с основными таксационными признаками леса – породным составом, возрастом, полнотой, типом и условиями произрастания.  Работают с  измерительными приборами – буссолью, высотомером, мерной вилкой, компасом. Учатся ориентироваться в лесу. Изучают  виды растений, животных, грибов, не только произрастающих в лесу, но  и находящихся  на грани исчезновения. 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b/>
          <w:bCs/>
          <w:highlight w:val="white"/>
        </w:rPr>
        <w:t xml:space="preserve">  </w:t>
      </w:r>
      <w:r>
        <w:rPr>
          <w:highlight w:val="white"/>
        </w:rPr>
        <w:t xml:space="preserve">Регулярно проводятся мероприятия по изготовлению и распространению агитационного материала - листовок, рисунков, буклетов - на темы  «Сохраним лес от пожара!»,    « Сохраним лес для потомков! », « Чистое село - чистая  душа!». 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  </w:t>
      </w:r>
      <w:r>
        <w:rPr>
          <w:highlight w:val="white"/>
        </w:rPr>
        <w:t xml:space="preserve">Ребята школьного лесничества «Экос» ежегодно проверяют свои знания  на  региональном слете школьных лесничеств.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течение летней смены ребята принимают участие в тематических тренингах по лесовосстановлению, защите леса от болезней и вредителей, определению видов хвойных растений по шишкам и семенам, животных по следам и других. Ни одного из участников  не оставили равнодушными мастер - классы «Правила выживания в лесу», «Как правильно посадить дерево», «Лесной пожар. Как его потушить и не допустить», «Работа с лесным оборудованием». 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Результаты деятельности школьного лесничества « Экос» з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2017 год - Год экологии в России, поэтому  школьное лесничество «Экос»  участвовало  в мероприятиях экологической направленности. Проведено 12 экологических уроков по проблеме бытового мусора. Главными помощниками в проведении  эко-уроков  являются лидеры школьного лесничества Архипова Ира и Семенова Кристина.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  </w:t>
      </w:r>
      <w:r>
        <w:rPr>
          <w:highlight w:val="white"/>
        </w:rPr>
        <w:t xml:space="preserve">Ребята школьного лесничества приняли участие во Всероссийской акции               «Сделаем вместе!». Архипова Ира, ученица 10 класса, стала победителем федерального уровня в номинации «Эколидер». Курмангалиева  Алина ученица 7 класса - победитель регионального уровня в номинации « Экоплакат». Итогами  мероприятия стали  не только сертификаты участников, но и дипломы победителей и  2  бесплатные путевки в  «Орленок».  </w:t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>Интересным и захватывающим получился  урок  «Разделяй с нами». Ребята говорили о проблемах загрязнения лесов, предполагали пути решения  этих проблем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>Ребята приняли участие в конкурсе Главного управления лесного хозяйства Омской области «Береги лес от пожара». 1 место занял  Семёнов Олег  в  номинации               «Мультимедийная презентация». В номинации «Панно» 1 место у Козловой Анастасии,    2 место  у Андреевой  Ксении и 3 место заняла Вагитова Эльза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  <w:t xml:space="preserve"> </w:t>
      </w:r>
      <w:r>
        <w:rPr>
          <w:highlight w:val="white"/>
        </w:rPr>
        <w:t>В заключении хочется отметить, что деятельность школьного лесничества «Экос» с</w:t>
      </w:r>
      <w:r>
        <w:rPr>
          <w:iCs/>
          <w:highlight w:val="white"/>
        </w:rPr>
        <w:t xml:space="preserve">пособствует  формированию  экологической грамотности и </w:t>
      </w:r>
      <w:r>
        <w:rPr>
          <w:highlight w:val="white"/>
        </w:rPr>
        <w:t xml:space="preserve"> </w:t>
      </w:r>
      <w:r>
        <w:rPr>
          <w:iCs/>
          <w:highlight w:val="white"/>
        </w:rPr>
        <w:t>организации познавательной, исследовательской и трудовой деятельности школьников. А также</w:t>
      </w:r>
      <w:r>
        <w:rPr>
          <w:highlight w:val="white"/>
        </w:rPr>
        <w:t xml:space="preserve"> </w:t>
      </w:r>
      <w:r>
        <w:rPr>
          <w:iCs/>
          <w:highlight w:val="white"/>
        </w:rPr>
        <w:t>р</w:t>
      </w:r>
      <w:r>
        <w:rPr>
          <w:highlight w:val="white"/>
        </w:rPr>
        <w:t>асширяет знания учащихся примерами позитивного взаимодействия в  системе                                «человек-природа-общество».</w:t>
      </w:r>
    </w:p>
    <w:p>
      <w:pPr>
        <w:pStyle w:val="Normal"/>
        <w:autoSpaceDE w:val="false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10735" cy="330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vanish/>
          <w:spacing w:val="-1"/>
        </w:rPr>
      </w:pPr>
      <w:r>
        <w:rPr/>
        <w:tab/>
      </w:r>
      <w:r>
        <w:rPr>
          <w:sz w:val="28"/>
          <w:szCs w:val="28"/>
        </w:rPr>
        <w:drawing>
          <wp:inline distT="0" distB="0" distL="0" distR="0">
            <wp:extent cx="464693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6:00Z</dcterms:created>
  <dc:creator>1</dc:creator>
  <dc:description/>
  <cp:keywords/>
  <dc:language>en-US</dc:language>
  <cp:lastModifiedBy>user</cp:lastModifiedBy>
  <dcterms:modified xsi:type="dcterms:W3CDTF">2018-03-05T10:03:00Z</dcterms:modified>
  <cp:revision>5</cp:revision>
  <dc:subject/>
  <dc:title/>
</cp:coreProperties>
</file>