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"/>
        <w:jc w:val="left"/>
        <w:rPr>
          <w:lang w:val="en-US"/>
        </w:rPr>
      </w:pPr>
      <w:r>
        <w:rPr>
          <w:lang w:val="en-US"/>
        </w:rPr>
      </w:r>
    </w:p>
    <w:p>
      <w:pPr>
        <w:pStyle w:val="001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jc w:val="left"/>
        <w:rPr>
          <w:lang w:val="en-US"/>
        </w:rPr>
      </w:pPr>
      <w:r>
        <w:rPr>
          <w:lang w:val="en-US"/>
        </w:rPr>
      </w:r>
    </w:p>
    <w:p>
      <w:pPr>
        <w:pStyle w:val="001"/>
        <w:jc w:val="left"/>
        <w:rPr>
          <w:lang w:val="en-US"/>
        </w:rPr>
      </w:pPr>
      <w:r>
        <w:rPr>
          <w:lang w:val="en-US"/>
        </w:rPr>
      </w:r>
    </w:p>
    <w:p>
      <w:pPr>
        <w:pStyle w:val="001"/>
        <w:jc w:val="left"/>
        <w:rPr>
          <w:lang w:val="en-US"/>
        </w:rPr>
      </w:pPr>
      <w:r>
        <w:rPr>
          <w:lang w:val="en-US"/>
        </w:rPr>
      </w:r>
    </w:p>
    <w:p>
      <w:pPr>
        <w:pStyle w:val="001"/>
        <w:rPr>
          <w:lang w:val="en-US"/>
        </w:rPr>
      </w:pPr>
      <w:r>
        <w:rPr>
          <w:lang w:val="en-US"/>
        </w:rPr>
      </w:r>
    </w:p>
    <w:p>
      <w:pPr>
        <w:pStyle w:val="001"/>
        <w:rPr/>
      </w:pPr>
      <w:r>
        <w:rPr/>
        <w:t>Общие сведения об образовательном учрежд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pacing w:before="0" w:after="0"/>
              <w:ind w:left="0" w:hanging="405"/>
              <w:rPr/>
            </w:pPr>
            <w:r>
              <w:rPr>
                <w:rStyle w:val="StrongEmphasis"/>
              </w:rPr>
              <w:t xml:space="preserve">Полное наименование образовательного учреждения в соответствии с уставом: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общеобразовательное учреждение «Усть – Ишимский лицей «Альфа»  Усть-Ишимского муниципального района Омской области.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b/>
              </w:rPr>
              <w:t xml:space="preserve">1.2. Учредитель (учредители): </w:t>
            </w:r>
            <w:r>
              <w:rPr/>
              <w:t>Комитет образования администрации Усть – Ишимского муниципального района Омской области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3. Место нахождения (юридический адрес) образовательного учреждения в соответствии с уставом:    </w:t>
            </w:r>
            <w:r>
              <w:rPr>
                <w:rStyle w:val="StrongEmphasis"/>
                <w:b w:val="false"/>
              </w:rPr>
              <w:t>646580 Омская область, Усть-Ишимский район, с. Усть – Ишим,  ул. Горького д.19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4. Места осуществления образовательной деятельности в соответствии с лицензией на право осуществления образовательной деятельности: 646580 Омская область, Усть-Ишимский район, с. Усть – Ишим,  ул. Горького д.19, ул. Горького, д.17, ул. Комсомольская, д.6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5. Телефон (с указанием кода междугородной связи): </w:t>
            </w:r>
            <w:r>
              <w:rPr>
                <w:rStyle w:val="StrongEmphasis"/>
                <w:b w:val="false"/>
              </w:rPr>
              <w:t>8(38150)2-11-86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6. Адрес электронной почты: </w:t>
            </w:r>
            <w:r>
              <w:rPr>
                <w:rStyle w:val="StrongEmphasis"/>
                <w:lang w:val="en-US"/>
              </w:rPr>
              <w:t>Licei</w:t>
            </w:r>
            <w:r>
              <w:rPr>
                <w:rStyle w:val="StrongEmphasis"/>
              </w:rPr>
              <w:t>19</w:t>
            </w:r>
            <w:r>
              <w:rPr>
                <w:rStyle w:val="StrongEmphasis"/>
                <w:b w:val="false"/>
              </w:rPr>
              <w:t>@</w:t>
            </w:r>
            <w:r>
              <w:rPr>
                <w:rStyle w:val="StrongEmphasis"/>
                <w:b w:val="false"/>
                <w:lang w:val="en-US"/>
              </w:rPr>
              <w:t>mail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  <w:b w:val="false"/>
                <w:lang w:val="en-US"/>
              </w:rPr>
              <w:t>ru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7. Адрес WWW-серве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ualfa.u-ish.obr55.ru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1.8. Лиценз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Л01 № 0001161регистрационный номер и дата выдачи 464-п   от 25.11.2015 г. (бессрочная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1.9. </w:t>
            </w:r>
            <w:r>
              <w:rPr>
                <w:bCs/>
              </w:rPr>
              <w:t>Свидетельство о государственной аккредитации 55АА01 № 0001340 регистрационный номер и дата выдачи № 11-п от 17.02.2017 г. (до 09.06.2024)</w:t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основных общеобразовательных програм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748"/>
        <w:gridCol w:w="35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еализации образовательной программ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Усть-Ишимский район, с. Усть – Ишим,  ул. Горького д.19, ул. Горького, д.17, ул. Комсомольская, д.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общее образование 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(программы профессиональной подготовки и переподготовки – Тракторист категории «А», «С», «Е»,  водитель мототранспортных средств категории «А», водитель автомобиля категории «В», «С».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на ступени начального общего образования на начало 2018-2019 учебного года  обучалось - 285 учащихся, на ступени основного общего образования -331, на степени среднего общего образования – 77 обучающихся. Число обучающихся   в классах для обучающихся   с  умственной отсталостью  (интеллектуальными нарушениями) составило 35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МБОУ «лицей «Альфа» осуществляется   в 3-х зданиях. Общее количество учебных кабинетов -  48, имеется 2 библиотеки со 100% укомплектованностью учебной и художественной литературой. В рамках модернизации образования было приобретено оборудование для кабинета химии, физики, оснащен кабинет русского языка и литературы, а также в соответствии с ФГОС кабинет начальных классов, оборудованы специализированные кабинеты педагога – психолога и логопеда. В школе имеется  4 компьютерных класса (3 учебных и 1 класс информационных технологий), в образовательном процессе используются 55 компьютеров, 6 компьютеров  доступных  педагогам в течение всего рабочего дня, которые имеют выход  в Интернет. В административных целях используются 5 компьютеров. Мультимедийных проекторов – 6, интерактивная доска – 2, принтеров – 12, сканеров – 7, многофункциональных устройств – 5 шт. Спортивным инвентарем лицей оснащен  в достаточном количестве, имеется открытое физкультурно-оздоровительное плоскостное соору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программы профессионального обучения  используются:  автомобили ВАЗ – 11130, ГАЗ -  3307, ВАЗ 2105, трактор – ДТ -75, трактор МТЗ – 80, трактор Т-7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теплица, гаражи, для подвоза обучающихся используются 2 автобуса и  1 газель, для детей из отдаленных населенных пунктов функционирует интерн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лицея капитального ремонта не требует, ежегодно проводится  косметический ремонт, частично вставлены пластиковые окна. Имеется центральное водоснабжение, канализация. Соблюдается температурный режим. Здание образовательного учреждения имеет ограждение  и камеры видеонаблюдения по всему периметру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 в режиме пятидневной учебной недели на ступени начального общего образования и в режиме шестидневной недели в основной и средней школе.  Режим работы устанавливается  с 08.00 по 18.00 часов. В выходные и праздничные дни образовательное учреждение не работает.  На период школьных каникул приказом директора устанавливается особый график работы. Время учебных четвертей, каникулярный период регламентируется  календарным учебным графиком, и в полной мере соответствует   нормам СанПиН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должительность уроков для первого класса ориентирована на ступенчатый режим  обучения: в сентябре – октябре – по 3 урока в день по 35 минут каждый; в ноябре – декабре – по 4 урока по 35 минут каждый; январь – май – по 4 урока по 45 минут каждый,  во 2-4 классах- 45 минут. (п.10.10 СанПиН 2.4.2.2821-10), со 2-11 класс продолжительность уроков составляет 40-45 минут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на первой ступени общего образования составляет: 33 недели для 1 класса. 34 недели  для обучающихся 2-4 классов.  Продолжительность учебного года на второй ступени: 5-8 класс – 35 недель, 9 класс -37 недель  с учетом сдачи итоговой аттестации. Продолжительность учебного года на третей ступени : 10 класс 35 недель,  в 11 -34 учебных недели,  конец учебного года регламентируется графиком сдачи ЕГЭ утвержденным Министерством образования РФ Предельно допустимая  недельная нагрузка учащихся не превышает норм, установленных СанПиНами. Каждый обучающийся  обеспечивается рабочим место в соответствии с его ростом. Размеры мебели и ее маркировка соответствуют табл 1 СанПиН 2.4.2.2821.-10. При оборудовании учебных кабинетов соблюдены  размеры проходов между партами, расстояние от доски до парты. Классные доски соответствуют п 5.7. СанПиН 2.4.2.2821.-10 и установлены на рекомендуемой высоте, имеют искусственное освещение.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МБОУ «лицей «Альфа» медицинское обслуживание  осуществляется медицинскими работниками Усть – Ишимской ЦРБ основе ежегодно заключаемого  договора между образовательной организацией и  Усть – Ишимской ЦРБ. Также  в школе имеется  лицензированный медицинский кабинет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ОУ реализуются разработанные утвержденных в установленном порядке основные образовательные  программы начального,  основного общего образования, среднего общего образования и адаптированная основная образовательная программа образования обучающихся   с умственной отсталостью (интеллектуальными нарушениями) разработаны  в соответствии с требованиями ФГОС, ФКГОС, включающие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езультаты освоения образовательных программ на ступени начального, основного и среднего общего образования представлены    в таблиц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75"/>
        <w:gridCol w:w="1791"/>
        <w:gridCol w:w="1426"/>
        <w:gridCol w:w="1540"/>
        <w:gridCol w:w="2219"/>
      </w:tblGrid>
      <w:tr>
        <w:trPr>
          <w:trHeight w:val="12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 на «5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т на «4»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певаю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 знаний</w:t>
            </w:r>
          </w:p>
        </w:tc>
      </w:tr>
      <w:tr>
        <w:trPr>
          <w:trHeight w:val="3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%</w:t>
            </w:r>
          </w:p>
        </w:tc>
      </w:tr>
      <w:tr>
        <w:trPr>
          <w:trHeight w:val="3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%</w:t>
            </w:r>
          </w:p>
        </w:tc>
      </w:tr>
      <w:tr>
        <w:trPr>
          <w:trHeight w:val="3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%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%</w:t>
            </w:r>
          </w:p>
        </w:tc>
      </w:tr>
      <w:tr>
        <w:trPr>
          <w:trHeight w:val="3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%</w:t>
            </w:r>
          </w:p>
        </w:tc>
      </w:tr>
      <w:tr>
        <w:trPr>
          <w:trHeight w:val="3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%</w:t>
            </w:r>
          </w:p>
        </w:tc>
      </w:tr>
      <w:tr>
        <w:trPr>
          <w:trHeight w:val="3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6%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%</w:t>
            </w:r>
          </w:p>
        </w:tc>
      </w:tr>
      <w:tr>
        <w:trPr>
          <w:trHeight w:val="3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%</w:t>
            </w:r>
          </w:p>
        </w:tc>
      </w:tr>
      <w:tr>
        <w:trPr>
          <w:trHeight w:val="3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%</w:t>
            </w:r>
          </w:p>
        </w:tc>
      </w:tr>
      <w:tr>
        <w:trPr>
          <w:trHeight w:val="3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%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%</w:t>
            </w:r>
          </w:p>
        </w:tc>
      </w:tr>
      <w:tr>
        <w:trPr>
          <w:trHeight w:val="3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%</w:t>
            </w:r>
          </w:p>
        </w:tc>
      </w:tr>
      <w:tr>
        <w:trPr>
          <w:trHeight w:val="3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</w:tr>
      <w:tr>
        <w:trPr>
          <w:trHeight w:val="3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3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>
          <w:trHeight w:val="3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3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3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>
          <w:trHeight w:val="3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3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>
          <w:trHeight w:val="3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3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>
          <w:trHeight w:val="3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1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23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</w:tr>
      <w:tr>
        <w:trPr>
          <w:trHeight w:val="26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%</w:t>
            </w:r>
          </w:p>
        </w:tc>
      </w:tr>
      <w:tr>
        <w:trPr>
          <w:trHeight w:val="28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 обучающихся, имеющих по завершению освоения ООП НОО отметки «неудовлетворительно» в 2018 году  составила –   2,8    %,  по завершению освоения ООП ООО – 3,3%, по завершению освоения ООП СОО -5% , адаптивной  основной образовательной программы образования обучающихся с умственной отсталостью – 0%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8 году обучающиеся лицея приняли участие в различных видах независимой оценки качества образования. Результаты выполнения обучающимися общего образования заданий стандартизированной формы представлены в таблиц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16"/>
        <w:gridCol w:w="3141"/>
        <w:gridCol w:w="2131"/>
        <w:gridCol w:w="1801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чальное общее образование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российская проверочная работа, телекоммуникационная система «СтатГрад» 17.04.2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5» - 23,61%, «4» -26,09% , «3» - 67,09%,   «2» -5,01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атематика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российская проверочная работа, телекоммуникационная система «СтатГрад» 24.04.2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5» - 23,61%, «4» -23,61% , «3» - 51,39%,   «2» -1,39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российская проверочная работа, телекоммуникационная система «СтатГрад» 26.04.2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5» - 1,45%, «4» -37,68% , «3» - 51,39%,   «2» -1,39%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общее  образование</w:t>
            </w:r>
          </w:p>
        </w:tc>
      </w:tr>
      <w:tr>
        <w:trPr>
          <w:trHeight w:val="8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российская проверочная работа, телекоммуникационная система «СтатГрад» 26.04.2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5» - 9,43%, «4» -33,96% , «3» - 56,6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российская проверочная работа, телекоммуникационная система «СтатГрад» 19.04.2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5» - 6,9%, «4» -39,66% , «3» - 41,38%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2» - 12,0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российская проверочная работа, телекоммуникационная система «СтатГрад» 24.04.2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5» - 24,56%, «4» -47,37% , «3» - 24,56%, «2» - 3,51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атематика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российская проверочная работа, телекоммуникационная система «СтатГрад» 19.04.2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5» - 6,56%, «4» -31,15% , «3» - 55,73%, «2» - 6,56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российская проверочная работа, телекоммуникационная система «СтатГрад» 18.04.2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5» - 1,89%, «4» -35,85% , «3» - 54,71%, «2» - 7,55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российская проверочная работа, телекоммуникационная система «СтатГрад» 20.04.2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4» -21,15% , «3» - 76,93%, «2» - 1,92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российская проверочная работа, телекоммуникационная система «СтатГрад» 11.05.2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5» - 18%, «4» -20% , «3» - 58%, «2» - 4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российская проверочная работа, телекоммуникационная система «СтатГрад» 27.04.2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5» - 2,17%, «4» -39,13% , «3» - 58,7%,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российская проверочная работа, телекоммуникационная система «СтатГрад» 25.04.2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5» - 8,7%, «4» -19,57% , «3» - 58,69%, «2» - 13,04%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нее (полное) общее  образова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сероссийская проверочная работа, телекоммуникационная система «СтатГрад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4» - 46,15% , «3» - 53,85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российская проверочная работа, телекоммуникационная система «СтатГрад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5» - 7,5%, «4» -27,5% , «3» - 57,5%, «2» - 7,5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российская проверочная работа, телекоммуникационная система «СтатГрад» 12.04.2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5» - 5%, «4» -67,5% , «3» - 27,5%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56" w:before="0" w:after="0"/>
        <w:jc w:val="both"/>
        <w:rPr>
          <w:rFonts w:ascii="Times New Roman" w:hAnsi="Times New Roman" w:eastAsia="Trebuchet MS" w:cs="Times New Roman"/>
          <w:sz w:val="24"/>
          <w:szCs w:val="24"/>
          <w:lang w:eastAsia="en-US"/>
        </w:rPr>
      </w:pPr>
      <w:r>
        <w:rPr>
          <w:rFonts w:eastAsia="Trebuchet MS" w:cs="Times New Roman" w:ascii="Times New Roman" w:hAnsi="Times New Roman"/>
          <w:sz w:val="24"/>
          <w:szCs w:val="24"/>
          <w:lang w:eastAsia="en-US"/>
        </w:rPr>
        <w:t>На основании представленных результатов можно сделать следующие вывод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10" w:leader="none"/>
        </w:tabs>
        <w:spacing w:lineRule="auto" w:line="256" w:before="0" w:after="0"/>
        <w:jc w:val="both"/>
        <w:rPr>
          <w:rFonts w:ascii="Times New Roman" w:hAnsi="Times New Roman" w:eastAsia="Trebuchet MS" w:cs="Times New Roman"/>
          <w:sz w:val="24"/>
          <w:szCs w:val="24"/>
          <w:lang w:eastAsia="en-US"/>
        </w:rPr>
      </w:pPr>
      <w:r>
        <w:rPr>
          <w:rFonts w:eastAsia="Trebuchet MS" w:cs="Times New Roman" w:ascii="Times New Roman" w:hAnsi="Times New Roman"/>
          <w:sz w:val="24"/>
          <w:szCs w:val="24"/>
          <w:lang w:eastAsia="en-US"/>
        </w:rPr>
        <w:t xml:space="preserve">Биология 5 класс - показатели оценок «4» и «5» незначительно ниже показателей по району и по региону, вместе с тем в лицеи отсутствуют обучающиеся не справившиеся  с работой, в то время как этот показатель по району и региону равен соответственно 3,5 и 2,4. 29% обучающихся  подтвердили или повысили свое качество знаний, а 71,7% обучающихся понизили. В соответствии  с ООП ООО на низком уровне находятся такие показатели как – умение выделять существенны признаки биологических объектов, умения классифицировать, самостоятельно выбирать основания и критерии для классификации, сравнивать биологические объекты, делать выводы на основе сравнения, умения сознательно использовать речевые средства в соответствии с задачей коммуникац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10" w:leader="none"/>
        </w:tabs>
        <w:spacing w:lineRule="auto" w:line="256" w:before="0" w:after="0"/>
        <w:jc w:val="both"/>
        <w:rPr>
          <w:rFonts w:ascii="Times New Roman" w:hAnsi="Times New Roman" w:eastAsia="Trebuchet MS" w:cs="Times New Roman"/>
          <w:sz w:val="24"/>
          <w:szCs w:val="24"/>
          <w:lang w:eastAsia="en-US"/>
        </w:rPr>
      </w:pPr>
      <w:r>
        <w:rPr>
          <w:rFonts w:eastAsia="Trebuchet MS" w:cs="Times New Roman" w:ascii="Times New Roman" w:hAnsi="Times New Roman"/>
          <w:sz w:val="24"/>
          <w:szCs w:val="24"/>
          <w:lang w:eastAsia="en-US"/>
        </w:rPr>
        <w:t>История 5 класс – показатель качества знаний и успеваемости выше районных и областных. Понизили свои оценки по предмету 45,61% обучающихся. В соответствии  с ООП ООО на низком уровне находятся такие показатели как – умение работать с изобразительными источниками, понимать и интерпретировать  содержащуюся в них информацию, умение создавать обобщения, классифицировать, самостоятельно выбирать основания и критерии для классифик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10" w:leader="none"/>
        </w:tabs>
        <w:spacing w:lineRule="auto" w:line="256" w:before="0" w:after="0"/>
        <w:jc w:val="both"/>
        <w:rPr>
          <w:rFonts w:ascii="Times New Roman" w:hAnsi="Times New Roman" w:eastAsia="Trebuchet MS" w:cs="Times New Roman"/>
          <w:sz w:val="24"/>
          <w:szCs w:val="24"/>
          <w:lang w:eastAsia="en-US"/>
        </w:rPr>
      </w:pPr>
      <w:r>
        <w:rPr>
          <w:rFonts w:eastAsia="Trebuchet MS" w:cs="Times New Roman" w:ascii="Times New Roman" w:hAnsi="Times New Roman"/>
          <w:sz w:val="24"/>
          <w:szCs w:val="24"/>
          <w:lang w:eastAsia="en-US"/>
        </w:rPr>
        <w:t>Математика 5 класс – количество обучающихся получивших отметку «2» в 2 и 3 раза соответственно ниже районного и областного уровней, немного выше показатель получивших на ВПР оценку  «5». Подтвердили свою оценку 39% обучающихся, повысили - 5% обучающихся, понизили – 56%. В соответствии  с ООП ООО на низком уровне находятся такие планируемые результаты как - умение применять изученные  понятия, результаты, методы для решения практических задач из смежных дисциплин, решать задачи на движение, выполнять действия с процентами, решать несложные логические задачи методом рассуждения, решать задачи повышенной труд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10" w:leader="none"/>
        </w:tabs>
        <w:spacing w:lineRule="auto" w:line="256" w:before="0" w:after="0"/>
        <w:jc w:val="both"/>
        <w:rPr>
          <w:rFonts w:ascii="Times New Roman" w:hAnsi="Times New Roman" w:eastAsia="Trebuchet MS" w:cs="Times New Roman"/>
          <w:sz w:val="24"/>
          <w:szCs w:val="24"/>
          <w:lang w:eastAsia="en-US"/>
        </w:rPr>
      </w:pPr>
      <w:r>
        <w:rPr>
          <w:rFonts w:eastAsia="Trebuchet MS" w:cs="Times New Roman" w:ascii="Times New Roman" w:hAnsi="Times New Roman"/>
          <w:sz w:val="24"/>
          <w:szCs w:val="24"/>
          <w:lang w:eastAsia="en-US"/>
        </w:rPr>
        <w:t>Русский язык 5 класс – наибольший процент «2» получено по данному предмету. Среди параллели  наихудшие результаты показал 5в класс – 6 двоек. 62% обучающихся  повысили или подтвердили свои отметки, 38% обучающихся  понизили свои результаты. В соответствии  с ООП ООО на низком уровне находятся такие планируемые результаты как – овладение основными нормами литературного языка, стремление к речевому самосовершенствованию, анализировать различные виды словосочетаний и предложений с точки зрения их структурно – смысловой организации и функциональных особенностей,  опираться на грамматико – интонационный анализ при объяснении расстановки знаков препинания в предложении, формирование навыков проведения многоаспектного анализа текс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10" w:leader="none"/>
        </w:tabs>
        <w:spacing w:lineRule="auto" w:line="256" w:before="0" w:after="0"/>
        <w:jc w:val="both"/>
        <w:rPr>
          <w:rFonts w:ascii="Times New Roman" w:hAnsi="Times New Roman" w:eastAsia="Trebuchet MS" w:cs="Times New Roman"/>
          <w:sz w:val="24"/>
          <w:szCs w:val="24"/>
          <w:lang w:eastAsia="en-US"/>
        </w:rPr>
      </w:pPr>
      <w:r>
        <w:rPr>
          <w:rFonts w:eastAsia="Trebuchet MS" w:cs="Times New Roman" w:ascii="Times New Roman" w:hAnsi="Times New Roman"/>
          <w:sz w:val="24"/>
          <w:szCs w:val="24"/>
          <w:lang w:eastAsia="en-US"/>
        </w:rPr>
        <w:t>Биология 6 класс – показаны низкие результаты, поставлена отметка о наличии рисков  - противоречивое распределение отметок. Это означает, что  распределение отметок за ВПР противоречит распределению отметок по журналу (более высокие отметки во ВПР получили обучающиеся с более низкими отметками по журналу). На очень низком уровне находятся такие планируемые результаты как – приобретение опыта использования  методов биологической науки и проведение несложных биологических экспериментов, проведение экологического мониторинга в окружающей среде,  умение устанавливать причинно - следственные связи, строить логические рассуждения, делать выводы, выделять существенные признаки биологических объектов и процессов, формирование начальных систематизированных представлений о биологических объектах, процессах, явлениях, закономерностях, овладение понятийным аппаратом биолог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10" w:leader="none"/>
        </w:tabs>
        <w:spacing w:lineRule="auto" w:line="256" w:before="0" w:after="0"/>
        <w:jc w:val="both"/>
        <w:rPr>
          <w:rFonts w:ascii="Times New Roman" w:hAnsi="Times New Roman" w:eastAsia="Trebuchet MS" w:cs="Times New Roman"/>
          <w:sz w:val="24"/>
          <w:szCs w:val="24"/>
          <w:lang w:eastAsia="en-US"/>
        </w:rPr>
      </w:pPr>
      <w:r>
        <w:rPr>
          <w:rFonts w:eastAsia="Trebuchet MS" w:cs="Times New Roman" w:ascii="Times New Roman" w:hAnsi="Times New Roman"/>
          <w:sz w:val="24"/>
          <w:szCs w:val="24"/>
          <w:lang w:eastAsia="en-US"/>
        </w:rPr>
        <w:t>География 6 класс – количество «5» гораздо ниже районного и областного показателя, в то время как областной и районный показатели наличия «2» составляет 6,2 и 0,83 соответственно, в лицее обучающиеся получившие отметку «2» отсутствуют. 43% обучающихся понизили свои показатели качества знаний за ВПР и отметок по журналу. На  низком уровне  находятся такие планируемые результаты как – умение  определять понятия, устанавливать аналогии, сформированность представлений об основах географии, овладение  основами картографической грамотности,  практические умения и навыки использования количественных и качественных характеристик компонентов географической среды, умение применять географическое мышление   в познавательной практике, умение осознанно использовать речевые средства для выражения своих мыслей, формулирование и аргументация своего мнения, владение письменной речь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10" w:leader="none"/>
        </w:tabs>
        <w:spacing w:lineRule="auto" w:line="256" w:before="0" w:after="0"/>
        <w:jc w:val="both"/>
        <w:rPr>
          <w:rFonts w:ascii="Times New Roman" w:hAnsi="Times New Roman" w:eastAsia="Trebuchet MS" w:cs="Times New Roman"/>
          <w:sz w:val="24"/>
          <w:szCs w:val="24"/>
          <w:lang w:eastAsia="en-US"/>
        </w:rPr>
      </w:pPr>
      <w:r>
        <w:rPr>
          <w:rFonts w:eastAsia="Trebuchet MS" w:cs="Times New Roman" w:ascii="Times New Roman" w:hAnsi="Times New Roman"/>
          <w:sz w:val="24"/>
          <w:szCs w:val="24"/>
          <w:lang w:eastAsia="en-US"/>
        </w:rPr>
        <w:t>Математика 6 класс – количество «4» и «5» находится на уровне района и области, количество «2» ниже в 2 раза. Гистограмма соответствия  отметок за выполненную работу и отметок по журналу показывает, что 57% обучающихся повысили или подтвердили свои результаты, 43% обучающихся – ухудшили. На  низком уровне  находятся такие планируемые результаты как – решение задач на нахождение части числа и числа по его части, овладение навыками письменных вычислений, умение анализировать, извлекать необходимую информацию, умение проверять логические обоснования, решать задачи повышенной труд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10" w:leader="none"/>
        </w:tabs>
        <w:spacing w:lineRule="auto" w:line="256" w:before="0" w:after="0"/>
        <w:jc w:val="both"/>
        <w:rPr>
          <w:rFonts w:ascii="Times New Roman" w:hAnsi="Times New Roman" w:eastAsia="Trebuchet MS" w:cs="Times New Roman"/>
          <w:sz w:val="24"/>
          <w:szCs w:val="24"/>
          <w:lang w:eastAsia="en-US"/>
        </w:rPr>
      </w:pPr>
      <w:r>
        <w:rPr>
          <w:rFonts w:eastAsia="Trebuchet MS" w:cs="Times New Roman" w:ascii="Times New Roman" w:hAnsi="Times New Roman"/>
          <w:sz w:val="24"/>
          <w:szCs w:val="24"/>
          <w:lang w:eastAsia="en-US"/>
        </w:rPr>
        <w:t>Обществознание 6 класс - количество «4» и «5» находится на уровне района и области, количество «2» ниже в 2, 5 раза. Гистограмма соответствия  отметок за выполненную работу и отметок по журналу показывает, что 28% обучающихся повысили или подтвердили свои результаты, 72% обучающихся – ухудшили. На  низком уровне  находятся такие планируемые результаты как –  освоение приемов работы   с информацией, ее осмысление, развитие способностей обучающихся делать выводы и давать обоснованные оценки социальным событиям и процесса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10" w:leader="none"/>
        </w:tabs>
        <w:spacing w:lineRule="auto" w:line="256" w:before="0" w:after="0"/>
        <w:jc w:val="both"/>
        <w:rPr>
          <w:rFonts w:ascii="Times New Roman" w:hAnsi="Times New Roman" w:eastAsia="Trebuchet MS" w:cs="Times New Roman"/>
          <w:sz w:val="24"/>
          <w:szCs w:val="24"/>
          <w:lang w:eastAsia="en-US"/>
        </w:rPr>
      </w:pPr>
      <w:r>
        <w:rPr>
          <w:rFonts w:eastAsia="Trebuchet MS" w:cs="Times New Roman" w:ascii="Times New Roman" w:hAnsi="Times New Roman"/>
          <w:sz w:val="24"/>
          <w:szCs w:val="24"/>
          <w:lang w:eastAsia="en-US"/>
        </w:rPr>
        <w:t>Русский язык 6 класс - количество «4» и «5»  находится выше районного уровня на 2%, но ниже областного на 8 %,  процент получивших отметку «2» составил по области 25, по району 20, по лицею 13%. Гистограмма соответствия  отметок за выполненную работу и отметок по журналу показывает, что 54% обучающихся повысили или подтвердили свои результаты, 46% обучающихся – ухудшили. На  низком уровне  находятся такие планируемые результаты как – соблюдение  в речевой практике основных  орфографических и пунктуационных норм русского литературного языка, анализировать текст с точки зрения его основной мысл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10" w:leader="none"/>
        </w:tabs>
        <w:spacing w:lineRule="auto" w:line="256" w:before="0" w:after="0"/>
        <w:jc w:val="both"/>
        <w:rPr>
          <w:rFonts w:ascii="Times New Roman" w:hAnsi="Times New Roman" w:eastAsia="Trebuchet MS" w:cs="Times New Roman"/>
          <w:sz w:val="24"/>
          <w:szCs w:val="24"/>
          <w:lang w:eastAsia="en-US"/>
        </w:rPr>
      </w:pPr>
      <w:r>
        <w:rPr>
          <w:rFonts w:eastAsia="Trebuchet MS" w:cs="Times New Roman" w:ascii="Times New Roman" w:hAnsi="Times New Roman"/>
          <w:sz w:val="24"/>
          <w:szCs w:val="24"/>
          <w:lang w:eastAsia="en-US"/>
        </w:rPr>
        <w:t>Биология 11 класс – полученный отметки за ВПР находятся на уровне показателей района и области, однако показатель получивших отметку «5» ниже районного в 2 раза, областного  в 5 раз. Понизили  свои отметки за ВПР по сравнению  с  отметками  в журнале 30% обучающихся. На  низком уровне  находятся такие планируемые результаты как – знать и понимать основные положения биологических теорий, знать и понимать строение биологических объектов, решать элементарные биологические задач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10" w:leader="none"/>
        </w:tabs>
        <w:spacing w:lineRule="auto" w:line="256" w:before="0" w:after="0"/>
        <w:jc w:val="both"/>
        <w:rPr>
          <w:rFonts w:ascii="Times New Roman" w:hAnsi="Times New Roman" w:eastAsia="Trebuchet MS" w:cs="Times New Roman"/>
          <w:sz w:val="24"/>
          <w:szCs w:val="24"/>
          <w:lang w:eastAsia="en-US"/>
        </w:rPr>
      </w:pPr>
      <w:r>
        <w:rPr>
          <w:rFonts w:eastAsia="Trebuchet MS" w:cs="Times New Roman" w:ascii="Times New Roman" w:hAnsi="Times New Roman"/>
          <w:sz w:val="24"/>
          <w:szCs w:val="24"/>
          <w:lang w:eastAsia="en-US"/>
        </w:rPr>
        <w:t>Физика 11 класс – процент полученных «3» и «4»  совпадает на 100% с районными показателями, отсутствие «5» ухудшает общую статистику по сравнению с областью. Гистограмма соответствия  отметок за выполненную работу и отметок по журналу показывает, что 54% обучающихся повысили или подтвердили свои результаты, 46% обучающихся – ухудшили.  На  низком уровне  находятся такие планируемые результаты как – знать и понимать смысл физических понятий, величин, законов, делать выводы на основе экспериментальных данных, умение  проводить опыты по исследованию изученных явлений и процессов, умение самостоятельно оценивать информац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10" w:leader="none"/>
        </w:tabs>
        <w:spacing w:lineRule="auto" w:line="256" w:before="0" w:after="0"/>
        <w:jc w:val="both"/>
        <w:rPr>
          <w:rFonts w:ascii="Times New Roman" w:hAnsi="Times New Roman" w:eastAsia="Trebuchet MS" w:cs="Times New Roman"/>
          <w:sz w:val="24"/>
          <w:szCs w:val="24"/>
          <w:lang w:eastAsia="en-US"/>
        </w:rPr>
      </w:pPr>
      <w:r>
        <w:rPr>
          <w:rFonts w:eastAsia="Trebuchet MS" w:cs="Times New Roman" w:ascii="Times New Roman" w:hAnsi="Times New Roman"/>
          <w:sz w:val="24"/>
          <w:szCs w:val="24"/>
          <w:lang w:eastAsia="en-US"/>
        </w:rPr>
        <w:t>Химия 11 класс – полученные результаты находятся на уровне районных, но значительно ниже областных показателей. Гистограмма соответствия  отметок за выполненную работу и отметок по журналу показывает, что 55% обучающихся повысили или подтвердили свои результаты, 45% обучающихся – ухудшили.  На  низком уровне  находятся такие планируемые результаты как – использовать приобретенные знания и умения в практической деятельности и повседневной жизн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10" w:leader="none"/>
        </w:tabs>
        <w:spacing w:lineRule="auto" w:line="256" w:before="0" w:after="0"/>
        <w:jc w:val="both"/>
        <w:rPr>
          <w:rFonts w:ascii="Times New Roman" w:hAnsi="Times New Roman" w:eastAsia="Trebuchet MS" w:cs="Times New Roman"/>
          <w:sz w:val="24"/>
          <w:szCs w:val="24"/>
          <w:lang w:eastAsia="en-US"/>
        </w:rPr>
      </w:pPr>
      <w:r>
        <w:rPr>
          <w:rFonts w:eastAsia="Trebuchet MS" w:cs="Times New Roman" w:ascii="Times New Roman" w:hAnsi="Times New Roman"/>
          <w:sz w:val="24"/>
          <w:szCs w:val="24"/>
          <w:lang w:eastAsia="en-US"/>
        </w:rPr>
        <w:t>Математика 4 класс - показатели оценок «4» и «5» незначительно ниже показателей по району и по региону.  Гистограмма соответствия  отметок за выполненную работу и отметок по журналу показывает, что 79,13% обучающихся повысили или подтвердили свои результаты, 20,93% обучающихся – ухудшили.  На  низком уровне  находятся такие планируемые результаты как –  у</w:t>
      </w:r>
      <w:r>
        <w:rPr>
          <w:rFonts w:cs="Times New Roman" w:ascii="Times New Roman" w:hAnsi="Times New Roman"/>
          <w:sz w:val="24"/>
          <w:szCs w:val="24"/>
        </w:rPr>
        <w:t>мение решать текстовые задачи </w:t>
      </w:r>
    </w:p>
    <w:p>
      <w:pPr>
        <w:pStyle w:val="Normal"/>
        <w:tabs>
          <w:tab w:val="clear" w:pos="708"/>
          <w:tab w:val="left" w:pos="1110" w:leader="none"/>
        </w:tabs>
        <w:spacing w:lineRule="auto" w:line="256" w:before="0" w:after="0"/>
        <w:ind w:left="2160" w:hanging="0"/>
        <w:jc w:val="both"/>
        <w:rPr>
          <w:rFonts w:ascii="Times New Roman" w:hAnsi="Times New Roman" w:eastAsia="Trebuchet MS" w:cs="Times New Roman"/>
          <w:sz w:val="24"/>
          <w:szCs w:val="24"/>
          <w:lang w:eastAsia="en-US"/>
        </w:rPr>
      </w:pPr>
      <w:r>
        <w:rPr>
          <w:rFonts w:eastAsia="Trebuchet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ind w:left="-142" w:firstLine="708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  <w:lang w:eastAsia="en-US"/>
        </w:rPr>
        <w:t>Согласно приказу №67 от 13.02.2018 года БОУ ДПО  ИРООО и пункта 4 распоряжения Министерства Образования Омской области от 29.12.2017 года в лицее «Альфа» проводился региональный мониторинг качество образования. Целью которого является – получение достоверной информации об освоении обучающимися ФГОС, получение независимых результатов индивидуальных учебных достижений обучающихся,  а также информирования всех участников образовательных отношений о состоянии качества образования для принятия своевременных управленческих решений. Проведение регионального мониторинга осуществлялось  в соответствии  с графиком и Инструкциями для образовательных организаций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rebuchet MS" w:cs="Times New Roman"/>
          <w:sz w:val="24"/>
          <w:szCs w:val="24"/>
          <w:lang w:eastAsia="en-US"/>
        </w:rPr>
      </w:pPr>
      <w:r>
        <w:rPr>
          <w:rFonts w:eastAsia="Trebuchet MS" w:cs="Times New Roman" w:ascii="Times New Roman" w:hAnsi="Times New Roman"/>
          <w:sz w:val="24"/>
          <w:szCs w:val="24"/>
          <w:lang w:eastAsia="en-US"/>
        </w:rPr>
        <w:t>Результаты мониторинга представлены   в таблице</w:t>
      </w:r>
    </w:p>
    <w:p>
      <w:pPr>
        <w:pStyle w:val="Normal"/>
        <w:spacing w:lineRule="auto" w:line="256" w:before="0" w:after="0"/>
        <w:ind w:left="708" w:firstLine="708"/>
        <w:jc w:val="both"/>
        <w:rPr>
          <w:rFonts w:ascii="Times New Roman" w:hAnsi="Times New Roman" w:eastAsia="Trebuchet MS" w:cs="Times New Roman"/>
          <w:sz w:val="24"/>
          <w:szCs w:val="24"/>
          <w:lang w:eastAsia="en-US"/>
        </w:rPr>
      </w:pPr>
      <w:r>
        <w:rPr>
          <w:rFonts w:eastAsia="Trebuchet MS" w:cs="Times New Roman" w:ascii="Times New Roman" w:hAnsi="Times New Roman"/>
          <w:sz w:val="24"/>
          <w:szCs w:val="24"/>
          <w:lang w:eastAsia="en-US"/>
        </w:rPr>
      </w:r>
    </w:p>
    <w:tbl>
      <w:tblPr>
        <w:tblW w:w="105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19"/>
        <w:gridCol w:w="1026"/>
        <w:gridCol w:w="826"/>
        <w:gridCol w:w="826"/>
        <w:gridCol w:w="826"/>
        <w:gridCol w:w="826"/>
        <w:gridCol w:w="1963"/>
        <w:gridCol w:w="1377"/>
      </w:tblGrid>
      <w:tr>
        <w:trPr>
          <w:trHeight w:val="891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Кол-во обуч-ся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Количество обучающихся получивших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Качество знаний</w:t>
            </w:r>
          </w:p>
        </w:tc>
      </w:tr>
      <w:tr>
        <w:trPr>
          <w:trHeight w:val="14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Англ. язык (остаточные знания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60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 xml:space="preserve">Комплексная рабо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</w:tr>
      <w:tr>
        <w:trPr>
          <w:trHeight w:val="58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Биология профил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58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Биология ба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</w:tr>
      <w:tr>
        <w:trPr>
          <w:trHeight w:val="3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Химия профил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66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8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Химия ба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77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60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Физика профил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30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Физика ба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89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Английский язык профил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Английский язык ба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56" w:before="0" w:after="0"/>
        <w:ind w:left="708" w:firstLine="708"/>
        <w:jc w:val="both"/>
        <w:rPr>
          <w:rFonts w:ascii="Times New Roman" w:hAnsi="Times New Roman" w:eastAsia="Trebuchet MS" w:cs="Times New Roman"/>
          <w:sz w:val="24"/>
          <w:szCs w:val="24"/>
          <w:lang w:eastAsia="en-US"/>
        </w:rPr>
      </w:pPr>
      <w:r>
        <w:rPr>
          <w:rFonts w:eastAsia="Trebuchet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основных показателей работы образовательного учреждения являются результаты государственной итоговой аттестации. В 2017 - 2018 учебном году в МБОУ «лицей «Альфа» обучались 50  выпускников 9 класса. Допущены к сдаче ОГЭ – 48 обучающихся, 1 обучающийся  по решению ПМПК проходил ГИА  в формате ГВЭ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экзамена по русскому язы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163"/>
        <w:gridCol w:w="1585"/>
        <w:gridCol w:w="1083"/>
        <w:gridCol w:w="1083"/>
        <w:gridCol w:w="1083"/>
        <w:gridCol w:w="1083"/>
        <w:gridCol w:w="1331"/>
      </w:tblGrid>
      <w:tr>
        <w:trPr>
          <w:trHeight w:val="29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ускников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ценка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ценок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</w:tr>
      <w:tr>
        <w:trPr>
          <w:trHeight w:val="13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экзамена по математи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0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284"/>
        <w:gridCol w:w="1629"/>
        <w:gridCol w:w="1069"/>
        <w:gridCol w:w="1069"/>
        <w:gridCol w:w="1069"/>
        <w:gridCol w:w="1071"/>
        <w:gridCol w:w="1445"/>
      </w:tblGrid>
      <w:tr>
        <w:trPr>
          <w:trHeight w:val="31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ускников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ценка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ценок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</w:tr>
      <w:tr>
        <w:trPr>
          <w:trHeight w:val="14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983"/>
        <w:gridCol w:w="997"/>
        <w:gridCol w:w="860"/>
        <w:gridCol w:w="754"/>
        <w:gridCol w:w="753"/>
        <w:gridCol w:w="1780"/>
        <w:gridCol w:w="920"/>
        <w:gridCol w:w="921"/>
      </w:tblGrid>
      <w:tr>
        <w:trPr>
          <w:trHeight w:val="1098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ценок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, %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</w:tr>
      <w:tr>
        <w:trPr>
          <w:trHeight w:val="521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1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1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71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72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замены по выбо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ересдачи результаты по биологии выглядят следующим образом средняя оценка – 3,2,  успеваемость 95%,  качество  знаний 25%.  Результаты по географии выглядят следующим образом - средняя оценка – 3,4,  успеваемость 100%,  качество  знаний 47%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2017-2018 уч. года в 11 классах обучались 40 выпускников. Допущены к сдаче ГИА – 40 обучающихся  11 кла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экзамена по математике (базовый уровень)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051"/>
        <w:gridCol w:w="1675"/>
        <w:gridCol w:w="2070"/>
        <w:gridCol w:w="2123"/>
        <w:gridCol w:w="1646"/>
      </w:tblGrid>
      <w:tr>
        <w:trPr>
          <w:trHeight w:val="1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, сдававших ЕГ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шно сдали ЕГ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ценка по лице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 по лице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 по лицею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минимальное количество баллов, подтверждающее освоение образовательной программы среднего общего образования – 3 балла)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экзамена по математике (профильный уровень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инимальное количество баллов, подтверждающее освоение образовательной программы среднего общего образования – 27 баллов) </w:t>
      </w:r>
    </w:p>
    <w:tbl>
      <w:tblPr>
        <w:tblW w:w="11043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120"/>
        <w:gridCol w:w="1732"/>
        <w:gridCol w:w="2140"/>
        <w:gridCol w:w="2195"/>
        <w:gridCol w:w="1702"/>
      </w:tblGrid>
      <w:tr>
        <w:trPr>
          <w:trHeight w:val="123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, сдававших ЕГ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шно сдали ЕГ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балл по лице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по лице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>
          <w:trHeight w:val="3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 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экзамена по русскому языку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инимальное количество баллов, подтверждающее освоение образовательной программы среднего общего образования – 24 балла)</w:t>
      </w:r>
    </w:p>
    <w:tbl>
      <w:tblPr>
        <w:tblW w:w="1108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129"/>
        <w:gridCol w:w="1739"/>
        <w:gridCol w:w="2149"/>
        <w:gridCol w:w="2203"/>
        <w:gridCol w:w="1709"/>
      </w:tblGrid>
      <w:tr>
        <w:trPr>
          <w:trHeight w:val="126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, сдававших ЕГ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шно сдали ЕГ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балл по лице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по лице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>
          <w:trHeight w:val="3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046"/>
        <w:gridCol w:w="1671"/>
        <w:gridCol w:w="2065"/>
        <w:gridCol w:w="2117"/>
        <w:gridCol w:w="1642"/>
      </w:tblGrid>
      <w:tr>
        <w:trPr>
          <w:trHeight w:val="127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, сдававших ЕГ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шно сдали ЕГ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балл по лице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по лице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>
          <w:trHeight w:val="33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 (граница нижнего порог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экзамена по физик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экзамена по хим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43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121"/>
        <w:gridCol w:w="1732"/>
        <w:gridCol w:w="2141"/>
        <w:gridCol w:w="2195"/>
        <w:gridCol w:w="1701"/>
      </w:tblGrid>
      <w:tr>
        <w:trPr>
          <w:trHeight w:val="140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, сдававших ЕГ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шно сдали ЕГ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балл по лице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по лиц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>
          <w:trHeight w:val="34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экзамена по информатике и ИКТ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88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30"/>
        <w:gridCol w:w="1739"/>
        <w:gridCol w:w="2149"/>
        <w:gridCol w:w="2204"/>
        <w:gridCol w:w="1708"/>
      </w:tblGrid>
      <w:tr>
        <w:trPr>
          <w:trHeight w:val="12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, сдававших ЕГ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шно сдали ЕГ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балл по лице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по лице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>
          <w:trHeight w:val="7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экзамена по биологии 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046"/>
        <w:gridCol w:w="1671"/>
        <w:gridCol w:w="2065"/>
        <w:gridCol w:w="2117"/>
        <w:gridCol w:w="1642"/>
      </w:tblGrid>
      <w:tr>
        <w:trPr>
          <w:trHeight w:val="11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, сдававших ЕГ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шно сдали ЕГ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балл по лице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по лице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>
          <w:trHeight w:val="30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экзамена по истор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23"/>
        <w:gridCol w:w="1734"/>
        <w:gridCol w:w="2143"/>
        <w:gridCol w:w="2198"/>
        <w:gridCol w:w="1704"/>
      </w:tblGrid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, сдававших ЕГ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шно сдали ЕГ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балл по лице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по лице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>
          <w:trHeight w:val="1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экзамена по обществознанию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73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127"/>
        <w:gridCol w:w="1736"/>
        <w:gridCol w:w="2146"/>
        <w:gridCol w:w="2201"/>
        <w:gridCol w:w="1706"/>
      </w:tblGrid>
      <w:tr>
        <w:trPr>
          <w:trHeight w:val="124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, сдававших ЕГ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шно сдали ЕГ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балл по лице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по лице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>
          <w:trHeight w:val="31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Так же хочется отметить, что результаты ГИА в лицеи в 2017-2018 учебном году находятся на уровне областных результатов, а по некоторым предметам и превышают</w:t>
      </w:r>
    </w:p>
    <w:tbl>
      <w:tblPr>
        <w:tblW w:w="11118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940"/>
        <w:gridCol w:w="976"/>
        <w:gridCol w:w="849"/>
        <w:gridCol w:w="840"/>
        <w:gridCol w:w="911"/>
        <w:gridCol w:w="1030"/>
        <w:gridCol w:w="923"/>
        <w:gridCol w:w="895"/>
        <w:gridCol w:w="956"/>
        <w:gridCol w:w="810"/>
      </w:tblGrid>
      <w:tr>
        <w:trPr>
          <w:trHeight w:val="46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 профи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.я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 база</w:t>
            </w:r>
          </w:p>
        </w:tc>
      </w:tr>
      <w:tr>
        <w:trPr>
          <w:trHeight w:val="93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 установленный балл по ЕГ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 ЕГЭ  в об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</w:tr>
      <w:tr>
        <w:trPr>
          <w:trHeight w:val="63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 ЕГЭ  в лице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цедуре проведения государственной итоговой аттестации нарушений не выявлено. Апелляции по проведению ЕГЭ не поступа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 итогам государственной аттестации в 9 - х классах из 49 человек 48 успешно прошли итоговую аттестацию и получили аттестаты об окончании основного общего образования, 1 обучающийся не прошел государственную итоговую аттестац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по процедуре проведения ГИА в 9 классах отсутствуют, поступала одна апелляция по биологии, которая была удовлетворена.</w:t>
      </w:r>
    </w:p>
    <w:p>
      <w:pPr>
        <w:pStyle w:val="Normal"/>
        <w:spacing w:lineRule="auto" w:line="256" w:before="0" w:after="0"/>
        <w:ind w:left="708" w:firstLine="708"/>
        <w:jc w:val="both"/>
        <w:rPr>
          <w:rFonts w:ascii="Times New Roman" w:hAnsi="Times New Roman" w:eastAsia="Trebuchet MS" w:cs="Times New Roman"/>
          <w:sz w:val="24"/>
          <w:szCs w:val="24"/>
          <w:lang w:eastAsia="en-US"/>
        </w:rPr>
      </w:pPr>
      <w:r>
        <w:rPr>
          <w:rFonts w:eastAsia="Trebuchet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rebuchet MS" w:cs="Times New Roman"/>
          <w:sz w:val="24"/>
          <w:szCs w:val="24"/>
          <w:lang w:eastAsia="en-US"/>
        </w:rPr>
      </w:pPr>
      <w:r>
        <w:rPr>
          <w:rFonts w:eastAsia="Trebuchet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rebuchet MS" w:cs="Times New Roman"/>
          <w:sz w:val="24"/>
          <w:szCs w:val="24"/>
          <w:lang w:eastAsia="en-US"/>
        </w:rPr>
      </w:pPr>
      <w:r>
        <w:rPr>
          <w:rFonts w:eastAsia="Trebuchet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нализ работы научно-методической работы за 2018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ая работа лицея представляет собой гибкую систему взаимосвязанных организационно-педагогических мероприятий, направленных на оптимизацию работы педагогических работников нашего образовательного учреждения. Содержание научно-методической работы основывается на нормативных, правовых документах и законодательных актах Российской Федерации, Уставе лицея, локальных нормативных актах, регламентирующих организацию и управление научно-методической работой, деятельностью педагогических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учно-методическая работа осуществляется в соответствии с годовым планом работы и единой методической проблемой года. Педагогический коллектив лицея работает над методической проблемой года: «Повышение качества образования». Целью методической работы является </w:t>
      </w:r>
      <w:r>
        <w:rPr>
          <w:rFonts w:cs="Times New Roman" w:ascii="Times New Roman" w:hAnsi="Times New Roman"/>
          <w:i/>
          <w:sz w:val="24"/>
          <w:szCs w:val="24"/>
        </w:rPr>
        <w:t>повышение компетенции педагогов в работе с обучающимися лиц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НМ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основных направлений в течение учебного года решались следующие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нформационно-методической базы для поддержки педагогических кадров и повышения уровня образовательного процесс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методического сопровождения управления инновационными процессами, качеством образования и образовательной системой в целом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уровня учебно-методической, научно-методической и организационно-методической работы педагогического коллектива для повышения эффективности обучения в лицее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учебно-исследовательской работы преподавателей, обучающихся через конференции, олимпиады, конкурсы и пр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творческой инициативы и повышения профессионального мастерства педагогов, оказание им своевременной методической помощ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спектра информационного взаимодействия с социальными партнерами, различными субъектами образовательного пространства района и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поставленных задач использовались такие формы работы как: педагогические советы, обучающие семинары, практикумы, мастер-классы, проведение различных внутришкольных  конкурсов как среди обучающихся, так и среди педагогов лицея. А также разработка педагогами рабочих программ, методических пособий и рекомендаций, написание и публикация статей, подбор дидактического материала, контрольно-измерительных материалов и оценочных средств. В течение года  педагоги проходят как очное, так и дистанционное обучение, повышают свою квалификацию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ыми формами следует отметить проведение  конференций; педагогических чтений; круглых столов, наполнение официального сайта лице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ualf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Педагоги лицея принимали активное участие в заседаниях школьных и районных методических объеди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еализация основных направлений учебно-методической работы на протяжении года осуществлялась через такие формы как: педагогический совет, научно-методический совет, работа школьных методических объединений, школы молодого педагога, взаимопосещение и анализ уроков, индивидуальные консультации для педаг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ая деятельность лицея в рамках работы региональной стажировочной площадки рассматривается как важнейшее условие повышения познавательной активности, самостоятельности педагогов. В прошлом году эта деятельность осуществлялась в следующих направлениях: работа консультационного центра и реализация коучинг-проектов «Литературное объединение учащихся как средство развития одарённости» и «Предметная лаборатория» в рамках работы стажировочной площадк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ИП-ИнКО «Школа как центр творчества и развития одарённости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 лицея наряду с обучающимися принимали активное очное и заочное участие в конкурсах, олимпиадах, научно-практических конференциях, форумах, семинарах различного уровня (Отчёты «Объёмные показатели», «Телекоммуникационные инициативы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в соответствии с утверждённым графиком в лицее ярко и насыщенно проходили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е недели</w:t>
      </w:r>
      <w:r>
        <w:rPr>
          <w:rFonts w:cs="Times New Roman" w:ascii="Times New Roman" w:hAnsi="Times New Roman"/>
          <w:sz w:val="24"/>
          <w:szCs w:val="24"/>
        </w:rPr>
        <w:t>. Стоит отметить высокий уровень профессионализма и тщательную подготовку педагогов при проведении различных мероприятий. Предметные недели вызвали неподдельный интерес среди обучающихся нашего лиц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целом можно сказать, что методическая служба лицея в течение года достигла всех поставленных целей и задач. Заметна положительная динамика профессионального роста педагогов, их самостоятельности и актив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 не менее, наряду с имеющимися положительными тенденциями в  методической   работе  педагогического коллектива имеются и определенные недостатки, которые были обнаружены в рамках проведения мероприятий ВШК. В связи с обнаруженными проблемами был разработан комплекс мер и даны соответствующие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обходимо шире использовать методы поддержки и развития слабоуспевающих и одарённых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чителям следует активнее принимать участие в профессиональных конкурсах, печатать сценарии праздников, конспекты уроков, презентации в различных изданиях, чаще использовать для этого возможности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вершенствовать процедуру мониторинга качества образования в лиц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на следующий год были определены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работу по выявлению «одаренных» учащихся, способствовать развитию их творческого потенциала, стимулируя творческую деятельность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уровень психолого-педагогической подготовки учителей путем самообразования, участия в семинарах, профессиональных конкурс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педагогические потребности учителей посредством диагностики и  мониторинга образовательного процесса в лице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оспитательной работы в МБОУ «  лицей «Альф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8-2019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 воспита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МБОУ «  лицей «Альфа»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ование полноценной психически и физически здоровой личности с устойчивым нравственным поведением, способной к самореализации и самоопределению в социу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дной из социально-экономических проблем  молодёжи в современном мире является </w:t>
      </w:r>
      <w:r>
        <w:rPr>
          <w:rFonts w:cs="Times New Roman" w:ascii="Times New Roman" w:hAnsi="Times New Roman"/>
          <w:b/>
          <w:sz w:val="24"/>
          <w:szCs w:val="24"/>
        </w:rPr>
        <w:t>проблема успешной социализации личности в социум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выпускникам стать успешными в будущей жизни, определиться с выбором дальнейшей профессии, научить самостоятельно мыслить и принимать решения, иметь активную жизненную позицию – в этом заключается одна  из проблем, над которыми работает лиц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данном направлении реализуется через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зацию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профориентационной работы в лице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трудоустройство несовершеннолетних в каникулярный пери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лицея с социальными институтами районного цент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лицеистов  в органах ученического самоуправле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иоритетных задач современного образования в условиях модернизации является подготовка школьника к осознанному профессиональному выбору. Реально школьник, особенно в подростковом возрасте, самостоятельно осуществить профессиональный выбор не может, поскольку он еще не готов в полной мере осознать все стороны своей будущей жизни. Он нуждается в поддержке со стороны взрослых, психолого-педагогическом сопровождении, совместной деятельности школы, семьи, социума. Поэтому главная задача общеобразовательного учреждения на сегодняшний день – подготовить ученика (а затем и выпускника школы) к выбору и реализации дальнейшего варианта продолжения образования и к последующему профессиональному самоопредел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ориентационная  деятельность лицея осуществляется через систему педагогической, психологической, информационной и организационной поддержки детей с 1по 11 класс, работу лицея с семьей и социумом. В 2018-2019 учебном году были проведены следующие мероприят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на предприятия села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( аптека, почтовое отделение, администрация села, пожарная часть, отделение полиции, МСЧ, ПЧ,  районная библиотека,  районный краеведческий музей «Сибирская старина»,  районный суд,  ЗАГС,  Пенсионный фонд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и школьников с представителями различных профессий,  единый классный час по профориента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 в ЦЗН с. Усть-Ишим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Семинары-практикумы для педагогов, направленные на разъяснение необходимости проведения работы по профориентации. Обучение основным методам и формам различных направлений профориентационной работы (профинформация, профагитация, профпросвещение, профдиагностика и профконсультация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31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ация работы представителей Омского профцентра с учащимися лицея в марте-апреле  месяце:  диагностика и профконсультирование учащихся, выступления на родительских собраниях, тренинги и семинары с педагогам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31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ие лицеистов в областном конкурсе видеороликов « Моя будущая профессия»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31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ие обучающихся  9-11 классов в районном  профориентационном мероприятии  « Ярмарка профессий», где обучающиеся не только знакомились с представителями той или иной профессии, но и получали подробную информацию о сфере деятельност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31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ие во Всероссийских открытых уроках « Проектория»</w:t>
      </w:r>
    </w:p>
    <w:p>
      <w:pPr>
        <w:pStyle w:val="Normal"/>
        <w:suppressAutoHyphens w:val="true"/>
        <w:spacing w:lineRule="auto" w:line="240" w:before="0" w:after="312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ременное трудоустройство несовершеннолетних было организовано в каникулярный период. Особенно следует отметить работу несовершеннолетних  (14 обучающихся) в летний период в детском оздоровительном лагере при лицее,  в качестве вожатых.  Старшеклассники знакомятся с методикой проведения досуга младших школьников, разучивают игры, детские песн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циальное воспитание должно достигать двух целей: успешности социализации подрастающих поколений в современных условиях и саморазвития человека как субъекта деятельности и как личности. Такие задачи невозможно выполнить, если этим будет заниматься только школа. Ведь не секрет, что большое влияние на становление личности подростка оказывает фактор социальной среды. Наша задача состоит в том, чтобы это влияние по возможности стало правильным, целенаправленным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отрудничество с БУ «Комплексный центр социального обслуживания населения Усть-Ишимского района» направлено на профилактику правонарушений среди подростков, оказание социально-психологической поддержки семьям и учащимся,  находящимся в сложной жизненной ситуации.  Педагоги  из БУ КЦСОН работают с учащимися лицея в течение всего года, проводят тренинги, по запросу инспектора по правам несовершеннолетних  лицея, дают консультации родителям. Лицей   сотрудничает с районным судом, ОП «Усть-Ишимское». Представители правоохранительных органов приходят на родительские собрания, выступая перед родителями с лекциями в рамках Единой антинаркотической акции «Родительский урок» и «Классный час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 лицее разработана и действует  программа  воспитательной работы, которая позволяет системно и целенаправленно подойти к вопросу воспитания обучающихся. Программа включает   в себя следующие под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9" w:firstLine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Здоровье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воспитание культуры здорового образа жизни, потребности в занятии спортом. В рамках данной подпрограммы.  В рамках работы по данному направлению была проведена большая работа с обучающимися и их родителями по профилактике здорового образа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«Здоровье» является представление всех возможностей школы для формирования психически здорового, социально – адаптивного, физически развитого выпускник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283"/>
        <w:jc w:val="both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Основные направления работы по реализации программы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283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Медицинское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- предполагает обеспечение гигиенических условий образовательного процесса. Под гигиеническими понимается соблюдение внешних условий организации учебного процесса: составление расписания на основе санитарно-гигиенических требований, проведение физминуток, организация горячего питания  учащихс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283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Просветительское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- предполагает организацию деятельности по профилактике табакокурения, алкоголизма, наркомании; работа по предупреждению детского травматизма на дорогах; работа по предупреждению роста заболеваемости учащихся лицея. Особое место отводится 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работе с родителями,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так как прежде всего в семьях формируется правильный или неправильный образ жизни, закладываются основы мировоззрения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283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Психолого - педагогическое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- предполагает прежде всего использование 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здоровьесберегающих технологий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, форм и методов в организации учебной деятельности, а также предупреждение проблем развития ребенка, 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обеспечение адаптации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на разных этапах обучения, развитие познавательной и учебной мотивации, формирование навыков саморегуляции и здорового жизненного сти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283"/>
        <w:ind w:firstLine="709"/>
        <w:jc w:val="both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283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Спортивно - оздоровительное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- предполагает организацию спортивных мероприятий с целью профилактики заболеваний и приобщение учащихся к здоровому дос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данной подпрограммы в этом учебном году была проведена большая работа с учащимися и родителями по профилактике вредных привычек. На классных часах выступали медицинские работники, представители правоохранительных органов с лекциями о вреде алкоголя, курения, об уголовной ответственности за распространение наркотических веществ. Многие лицеисты стали победителями и призёрами районных творческих конкурсов, направленных на ЗОЖ. В вестибюле лицея обучающиеся оформили стенд «Мир без наркотиков».  Лицеисты являются активными участниками всех районных,  спортивных праздников «Королева спорта», «Праздник севера».   Невозможно переоценить значимость  в воспитании здорового образа жизни и потребности в занятии спортом  учащихся лицея при помощи в организации спортивно-культурного мероприятия Праздник Севера «Усть-Ишим-2019».  На примерах своих односельчан, добившихся побед на состязаниях, учащиеся убедились, что быть здоровым сегодня модно. В рамках данной подпрограммы в течение учебного года проводились  различные профилактические операции и мероприятия: «Внимание – дети!», «Безопасность глазами детей»,   единая антинаркотическая акция :  «Классный час» и «Родительский урок». Дважды в год обучающиеся 13-18 лет прошли тест на профилактику  раннего  употребления наркотических средств.   Ежегодно в начале декабря проходит акция «СТОП. ВИЧ/СПИД». Обучающиеся 8 классов посетили БУЗОО ЦРБ, где в актовом зале была проведена беседа:  « Как уберечься от туберкулёза».  В период с 5 по 19 апреля прошёл ряд следующих мероприятий: районный конкурс   сочинений « Здоровым быть модно», проведена ученическая конференция по профилактике ЗОЖ. В конференции приняли участие обучающиеся естественно-научного профиля 10 класс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ая работа проводилась совместно с ГИБДД по профилактике      правонарушений на дорогах. Кроме встреч с инспекторами, для   учащихся было организовано дежурство на дороге в День памяти жертв  ДТП, ребята раздавали листовки водителям и пешеходам с призывом быть бдительными на проезжей ч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ивно работает в лицее спортивный клуб «Рекорд». Руководят его работой учителя физической культуры. В этом году в клубе есть свои спортивные достижения. Пока их не очень много, но есть результаты, на которые следует равняться. Особо за год отличились в области спортивных достижений следующие обучающиеся: Воронин Данислав (лёгкая атлетика, хоккей), Колмаков Николай (баскетбол, волейбол), Курочкин Дмитрий (лёгкая атлетика, лыжи), Токарев Данил (лёгкая атлетика), Айтмухаметов Эдуард ( спортивная семья, лыжи), Будагов Адонис (Баскетбол, футбол), Шведова Полина ( баскетбол, волейбол, Анучин Максим (лёгкая атлетика, волейбол),Черемисова Дарья (лёгкая атлетика, лыжи), Сидорович Егор (хоккей, баскетбол, футбол), Алиев Рустам (шорт-тр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ая лицея юношей и девушек по волейболу, баскетболу, лапте является победителем практически всех районных спортивных состяз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ми стали дружеские встречи сборных лицея по волейболу и баскетболу с командами учащихся школ района. Руководители спортивного клуба лицея включают в план соревнований и поездку спортсменов лицея на товарищеские встречи по волейболу и баскетболу на зональные соревнования в р.п. Тевриз, Знамен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 ещё одно важное направление – проведение массовых спортивных мероприятий: осеннего «Кросса Наций» , «Дня здоровья» и «Дня трезвости»  в лиц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лежи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динамики состояния здоровья учащихся </w:t>
      </w:r>
      <w:r>
        <w:rPr>
          <w:rFonts w:cs="Times New Roman" w:ascii="Times New Roman" w:hAnsi="Times New Roman"/>
          <w:sz w:val="24"/>
          <w:szCs w:val="24"/>
        </w:rPr>
        <w:t>является одним из основных направлений работы лицея. В течение трех последних лет здоровье детей стабильное. Коллектив лицея особое внимание уделяет работе по пропаганде здорового образа жизни среди учащихся и 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довлетворительный температурный режим, профилактическая работа, применение здоровьесберегающих технологий педколлективом, создание комфортных психологических условий для обучения и развития учащихся позволяют наблюдать положительную динамику здоровь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еспечение условий безопасности. В 2019 году случаев травматизма, пищевых отравлений и других заболеваний , связанных с пребыванием в образовательном учреждении не было. В лицее есть педагог-организатор ОБЖ, занимающийся вопросами безопасност. Ведется журнал первичного инструктажа по технике безопасности  обучающихся и работников лицея, проводится ежемесячный инструктаж по ТБ с учащимися, подвоз которых осуществляется школьным автобусом. Все полевые виды работ на пришкольном участке ведутся только после инструктажа по ТБ. В весеннее-осенний период проводится инструктаж и пишется соответствующий приказ о правилах поведения на реке во время ледостава или таяния паводковых вод. Проводятся беседы, инструктаж учащихся в случае угрозы террористического акта. В связи с обеспечением безопасности вход посторонних в лицей запрещен, на вахте постоянно находится дежурный. Каждую четверть в лицее проводятся, согласно плану, учения по эвакуации из здания в экстр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Я-гражданин».</w:t>
      </w:r>
      <w:r>
        <w:rPr>
          <w:rFonts w:cs="Times New Roman" w:ascii="Times New Roman" w:hAnsi="Times New Roman"/>
          <w:sz w:val="24"/>
          <w:szCs w:val="24"/>
        </w:rPr>
        <w:t xml:space="preserve"> Цель данной подпрограммы формирование и развитие у подростков патриотических чувств уважения к традициям  народов Ро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ую работу по экологическому воспитанию с учащимися проводила учитель биологии С.В. Семёнова. Проведены акции: «Посади дерево», «Птичья столовая», «Чистое село-чистая душа», «День Земли», «День птиц», « Береги лес от пожара», предновогодняя акция « Берегите  ель». Обучающиеся 10-11классов участвовали в региональном слёте школьных лесничеств Омской области, где заня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номинации : Лесная эстафета, и почётно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номинации:  Пожарные старты. Лицеисты приняли активное участие в заочном конкурсе « Глазами юных лесоводов» и в экоуроке  «Разделяй с н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лись наши обучающиеся в конкурсе « Мы против коррупции», который проводила районная проку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о, что такие нравственные черты личности, как мужество, ответственность, гражданская активность, единство слова и дела нельзя воспитать только в рамках учебного процесса. Для становления этих качеств необходимы жизненные ситуации, требующие непосредственного проявления ответственности, принципиальности и инициативы. Такие ситуации чаще возникают во внеурочной 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енно-патриотиче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ориентировано на формирование у молодёжи высокого патриотического сознания, идей служения Отечеству, способности к его вооруженной защите, изучение русской военной истории, воинских традиций.                       С 23 января по 23 февраля в лицее проводился месячник оборонно-массовой  и спортивной работы,  посвящённый Дню защитников Отечества. Для  учащихся всех классов были разработаны и проведены  спортивные 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лассный час прошёл 12 апреля « Космос-это МЫ». Проведён урок мужества « К 75-летию Курской битвы»,     соревнования по пулевой стрельбе; урок муж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рогами Афганистана», в музее « Сибирская старина» дети познакомились с экспозицией « На службе наши братья и отцы». МЦКД для обучающихся лицея организован массовый  просмотр военно-патриотического фильма « Танки».   Вагитова Эльза, Шарипова Лилия стали победителями  районного конкурса творческих работ учащихся «Гимн чести, мужеству и слав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лицея приняли участие в конкурсе « Молодёжный звездопад» по теме военно-патриотическое воспитание детского творчества « Навстречу Победе», где обучающаяся 10 класса Мулашева Диана стала  абсолютной  победительницей в номинации: вок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обучающиеся лицея принимают активное участие в акции «Салют, Победа»  участвуют в шествии « Бессмертный полк», в шествии « Память сердца», возлагают цветы к могилам ветеранов на ближнем погосте. Лучшие обучающиеся лицея стоят в почётном карауле у памятника Солдату во время митинга 9 м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 мая 2019 года активисты лицея приняли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лёте общественных организаций РДШ в районе и особо отличившиеся ребята из 8 «б» класса Ряписова Александра, Яричук Юлия, Голых Кристина делегировались от лицея на областной слёт 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а  «Традиции лицея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развитие органов ученического самоуправления, сохранение традиций лицейской жизни, организует трудовую и досуговую деятельность учащихся. Наши традиционные праздники: День знаний, День учителя, Осенний бал, Новогодний калейдоскоп, Праздник Последнего звонка, Выпускной бал. Ежегодно лицей принимает участие в таких  смотрах конкурсах, как   « Живая нить традиций», « Найди свою звезду», « Красота спасёт мир», « Край родной», « Новогодний фейерверк», организованных на базе ДДТ. Коллектив учащихся под руководством педагога Тетериной О.И. занял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на региональном этапе всероссийского детского фестиваля « Наследники традиций», стали абсолютными победителями театра мод « Я росинка твоя Россия». Ученики 7 класса приняли участие в акции « Читаем детям о войне». Педагогический коллектив лицея принял участие в творческом конкурсе « К новым творческим вершинам»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являются активными помощниками в подготовке и проведении различных праздников.  В старшей школе учащиеся входят в состав Инициативной группы Совета старшеклассников, помогают в подготовке различных общешкольных мероприятий, разработке сценариев, проводят сами мероприятия. Из числа старшеклассников же создан Отряд правопорядка, который занимается работой с учащимися прогуливающими занятия, неуспевающими, нарушителями дисциплины.  </w:t>
      </w:r>
      <w:r>
        <w:rPr>
          <w:rFonts w:cs="Times New Roman" w:ascii="Times New Roman" w:hAnsi="Times New Roman"/>
          <w:bCs/>
          <w:sz w:val="24"/>
          <w:szCs w:val="24"/>
        </w:rPr>
        <w:t>Деятельность в органах ученического самоуправления помогает многим молодым людям самоутвердиться и само реализоваться. Многие старшеклассники входят в состав районной молодёжной организации «Молодая гвардия». Эти молодые люди реализуют социальные проекты на селе: проект «Обелиск», «Весенняя неделя добра», проводят акции «Память», «Уют», «Безопасность на дороге». Они ведут социально-активный образ жизни, равнодушию и попустительству среди них места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ом уровень участия лицея в 2018-2019г. в районных творческих мероприятиях составил 7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 с социальными институ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оследнее время стало очевидно, что современная школа нуждается во взаимодействии  с различными социальными партнёрами, с тем, чтобы полноценно осуществлять   комплексное сопровождение обучения и воспитания учащихся. Лицей «Альфа» активно сотрудничает с МБОУ ДО «Усть-Ишимский ДДТ». Педагоги дополнительного образования Дома детского творчества оказывают поддержку в организации летнего отдыха лицеистов, круглый год организуют внеурочную занятость детей в  детских объединениях. Регулярно ученики лицея становятся выпускниками Детской школы искусств. Лицей совместно планирует некоторые виды деятельности, которые помогают решать вопросы воспитания учащихся с Комплексным центром социального обслуживания населения Усть-Ишимского района. А сотрудничество лицея со многими структурными подразделениями  районного центра, такими как ГИБДД, Комиссией по делам несовершеннолетних является одним из направлений работы по профилактике правонарушений среди несовершеннолетних, формированию правовой, а также включает в себя и некоторые аспекты профориентационной работы с детьм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A474B"/>
          <w:sz w:val="24"/>
          <w:szCs w:val="24"/>
        </w:rPr>
      </w:pPr>
      <w:r>
        <w:rPr>
          <w:rFonts w:cs="Times New Roman" w:ascii="Times New Roman" w:hAnsi="Times New Roman"/>
          <w:color w:val="4A474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A474B"/>
          <w:sz w:val="24"/>
          <w:szCs w:val="24"/>
        </w:rPr>
      </w:pPr>
      <w:r>
        <w:rPr>
          <w:rFonts w:cs="Times New Roman" w:ascii="Times New Roman" w:hAnsi="Times New Roman"/>
          <w:color w:val="4A474B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еятельности общеобразовательной организации, подлежащей  самообследова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утв. Приказом Министерства образования и науки РФ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0 декабря 2013г  №13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    </w:t>
      </w:r>
      <w:r>
        <w:rPr>
          <w:rFonts w:cs="Times New Roman" w:ascii="Times New Roman" w:hAnsi="Times New Roman"/>
          <w:sz w:val="24"/>
          <w:szCs w:val="24"/>
        </w:rPr>
        <w:t>Показатели                                                                                    Единицы изме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Образовате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Общая численность учащихся –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Численность учащихся по общеобразовательно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го общего образования –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Численность учащихся по общеобразовательно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 –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  Численность учащихся по общеобразовательно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го общего образования –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Численность/удельный вес численности учащихся, успев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«4» и «5» по результатам промежуточной аттестации,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й      численности учащихся –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40/33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  Средний балл государственной итоговой аттестации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ласса по русскому языку –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,7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 Средний балл государственной итоговой аттестации выпуск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класса по  математике –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,06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  Средний балл государственной итоговой аттестации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класса по русскому языку –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4,6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  Средний балл государственной итоговой аттестации выпуск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 класса по математике –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1,4 % </w:t>
      </w:r>
      <w:r>
        <w:rPr>
          <w:rFonts w:cs="Times New Roman" w:ascii="Times New Roman" w:hAnsi="Times New Roman"/>
          <w:sz w:val="24"/>
          <w:szCs w:val="24"/>
        </w:rPr>
        <w:t xml:space="preserve">(профиль)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 % </w:t>
      </w:r>
      <w:r>
        <w:rPr>
          <w:rFonts w:cs="Times New Roman" w:ascii="Times New Roman" w:hAnsi="Times New Roman"/>
          <w:sz w:val="24"/>
          <w:szCs w:val="24"/>
        </w:rPr>
        <w:t>(ба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 Численность/удельный вес численности  выпускников  9 клас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ивших    неудовлетворительные результаты 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итоговой аттестации по русскому язык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щей численности выпускников 9  класса </w:t>
      </w:r>
      <w:r>
        <w:rPr>
          <w:rFonts w:cs="Times New Roman" w:ascii="Times New Roman" w:hAnsi="Times New Roman"/>
          <w:b/>
          <w:sz w:val="24"/>
          <w:szCs w:val="24"/>
        </w:rPr>
        <w:t xml:space="preserve">–                                                         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 Численность/удельный вес численности  выпускников  9 клас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вших    неудовлетворительные результаты 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итоговой аттестации по  математик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й численности выпускников 9  класса –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 Численность/удельный вес численности  выпуск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 класса         получивших    неудовлетворительные результаты 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итоговой аттестации по русскому язык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щей численности выпускников  11  класса –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    Численность/удельный вес численности  выпуск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а,        получивших    неудовлетворительные результаты 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итоговой аттестации по русскому язы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щей численности выпускников 9  класса –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4 Численность/удельный вес численности  выпускников  9 клас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 получивших    аттестаты об основном общем образовани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общей   численности      выпускников  9 класса –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5     Численность/удельный вес численности  выпускников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 класса,     не    получивших    аттестаты о среднем  обще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и, в общей   численности      выпускников  11 класса –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 Численность/удельный вес численности  выпускников  9 класс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ивших    аттестаты об основном общем образовании  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личием, в общей   численности      выпускников  9 класса –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/6,1 %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       Численность/удельный вес численности  выпускников  11 класс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ивших    аттестаты об основном общем образовании 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личием, в общей   численности      выпускников  11 класса –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/12,5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8      Численность/удельный вес численности  учащих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вших  участие в различных олимпиадах, смотрах, конкурс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щей численности учащихся –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27/31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9 Численность/удельный вес численности  учащихся - побед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изеров олимпиад,   конкурсов,  в общей числ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, в том числе: –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96/27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9.1 Регионального уровня –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3/4,6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9.2 федерального уровня </w:t>
      </w:r>
      <w:r>
        <w:rPr>
          <w:rFonts w:cs="Times New Roman" w:ascii="Times New Roman" w:hAnsi="Times New Roman"/>
          <w:b/>
          <w:sz w:val="24"/>
          <w:szCs w:val="24"/>
        </w:rPr>
        <w:t>–                                                                                      55/7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9.3 Международного уровня –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0/9,6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0 Численность/удельный вес численности  учащихся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ющих образование с углубленным изучением отд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ов, в общей численности учащихся –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9/11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1 Численность/удельный вес численности  учащихся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ющих образование  в рамках профильного обучения, в общей численности учащихся –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9/11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2 Численность/удельный вес численности  учащихся,   с применением дистанционных образовательных  технологий,     электронного обуч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щей численности учащихся </w:t>
      </w:r>
      <w:r>
        <w:rPr>
          <w:rFonts w:cs="Times New Roman" w:ascii="Times New Roman" w:hAnsi="Times New Roman"/>
          <w:b/>
          <w:sz w:val="24"/>
          <w:szCs w:val="24"/>
        </w:rPr>
        <w:t xml:space="preserve">–                                                                              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3  Численность/удельный вес численности  учащихся, в рам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тевой формы реализации образовательных программ, в общей           численности учащихся –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4 Общая численность педагогических работников –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5 Численность/удельный вес численности  педагогических работников, имеющих высшее образование,  в общей           числ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х работников –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8/89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6 Численность/удельный вес численности  педагогиче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,  имеющих высшее профессиональное образование педагогической направленности, в общей           численности -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6/89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7 Численность/удельный вес численности  педагогиче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,  имеющих среднее профессиональное образован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й           численности педагогических работников –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/12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8 Численность/удельный вес численности  педагогиче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,  имеющих  среднее профессиональное образование педагогической направленности, в общей           числ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х работников –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/12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9 Численность/удельный вес численности  педагогическ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ников,  которым по результатам аттестации присвоена  квалификационная категория, в общей  чис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х работников –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4/85 %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9.1 Высшая  –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/17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9.2 первая –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3/63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30  Численность/удельный вес численности  педагогиче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  в общей численности педагогических работников, педагогический стаж работы которых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0.1 До 5 лет –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0.2 Свыше 30 лет –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1 Численность/удельный вес численности  педагогиче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  в общей численности педагогических работник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зрасте  до 30 лет –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2 Численность/удельный вес численности  педагогиче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  в общей численности педагогических работник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зрасте   от 55 лет –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3 Численность/удельный вес численности  педагогических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ых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й численности педагогических работников, прошедших 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5 лет повышение квалификации / профессиональную переподготовку по профилю педагогической деятельности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осуществляемой в образовательной организации деятель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й численности педагогических работников   и  административно-хозяйственных работников –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0/96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4 Численность/удельный вес численности  педагогических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ых работников, прошедших повышение квалификации по применению в образовательном процессе ФГО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й численности педагогических работников   и  административно-хозяйственных работников –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7/9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Инфраструк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Количество компьютеров  в расчете на одного учащегося –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Количество экземпляров учебной и учебно-метод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ы из общего количества единиц хранения библиоте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а, состоящих на учете, в расчете на одного учащегося -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 Наличие в образовательной организации системы электро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оборота –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Наличие читального зала  библиотеки, в том числе: –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 С обеспечением возможности работы на стационар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ах или использования переносных компьютеров–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 С медиатекой –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 Оснащение средствами сканирования и распознавания текстов –                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4 С выходом в Интернет с компьютеров, расположенных в помещ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и –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5 С контролируемой распечаткой бумажных материалов –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 Численность/удельный вес численности  учащихся, котор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возможность пользоваться  широкополосным Интерн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е менее 2 Мб/с),  в общей численности учащихся </w:t>
      </w:r>
      <w:r>
        <w:rPr>
          <w:rFonts w:cs="Times New Roman" w:ascii="Times New Roman" w:hAnsi="Times New Roman"/>
          <w:b/>
          <w:sz w:val="24"/>
          <w:szCs w:val="24"/>
        </w:rPr>
        <w:t>–                                            10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Общая площадь помещений, в которых осущест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, в расчете на одного учащегося –                         </w:t>
      </w:r>
      <w:r>
        <w:rPr>
          <w:rFonts w:cs="Times New Roman" w:ascii="Times New Roman" w:hAnsi="Times New Roman"/>
          <w:b/>
          <w:sz w:val="24"/>
          <w:szCs w:val="24"/>
        </w:rPr>
        <w:t>12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001"/>
        <w:spacing w:before="0" w:after="0"/>
        <w:jc w:val="left"/>
        <w:rPr>
          <w:rStyle w:val="StrongEmphasis"/>
          <w:b w:val="false"/>
          <w:b w:val="false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rebuchet MS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3">
    <w:name w:val="WW8Num5z3"/>
    <w:qFormat/>
    <w:rPr>
      <w:rFonts w:ascii="Times New Roman" w:hAnsi="Times New Roman" w:eastAsia="Trebuchet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18"/>
    <w:qFormat/>
    <w:pPr>
      <w:keepNext w:val="true"/>
      <w:spacing w:before="0" w:after="12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cei.ust-ishim.omsk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59:00Z</dcterms:created>
  <dc:creator>1</dc:creator>
  <dc:description/>
  <dc:language>en-US</dc:language>
  <cp:lastModifiedBy>User-pc</cp:lastModifiedBy>
  <cp:lastPrinted>2019-07-17T11:18:00Z</cp:lastPrinted>
  <dcterms:modified xsi:type="dcterms:W3CDTF">2019-07-17T14:59:00Z</dcterms:modified>
  <cp:revision>2</cp:revision>
  <dc:subject/>
  <dc:title/>
</cp:coreProperties>
</file>