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ценарий родительского собрания</w:t>
        <w:br/>
        <w:t>для классного руководителя по профориентации</w:t>
        <w:br/>
        <w:t>(для сборника сценариев родительских собраний</w:t>
        <w:br/>
        <w:t>в рамках деятельности бренда «Школа – лаборатория профессий»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рта-аннотация сценар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дительского собрания для классного руководителя</w:t>
        <w:br/>
        <w:t>по профориент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060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Название образовательной организации: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Муниципальное бюджетное общеобразовательное учреждение «Усть-Ишимский лицей «Альф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Автор сценария: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Румянцева Людмила Григорьевна, классный руководитель    11-Б класс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Тема родительского собрания, форма проведения: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круглый стол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«Как помочь ребенку в выборе профессии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Трудоемкость: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45-60 мину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Возраст учащихся, на родителей который которых рассчитано собрание: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16-18 лет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Краткая характеристика сценария: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Педагог в форме дискуссии   проводит работу по выбору методов и приемов, с помощью которых родители помогут своему ребенку определиться с выбором профессии.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вместе с родителями способы помощи своему ребенку при выборе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нформировать родителей о профессиональных склонностях 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месте с родителями раскрыть пути и способы помощи при выборе профессии 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условия для самостоятельного анализа ситуаци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родители учащихся 10-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этап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Организационный.</w:t>
      </w:r>
      <w:r>
        <w:rPr>
          <w:sz w:val="28"/>
          <w:szCs w:val="28"/>
        </w:rPr>
        <w:t xml:space="preserve"> Содержание деятельности: знакомство с темой и целью собрания, создание атмосферы для эффективной  совмест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Основной.</w:t>
      </w:r>
      <w:r>
        <w:rPr>
          <w:sz w:val="28"/>
          <w:szCs w:val="28"/>
        </w:rPr>
        <w:t xml:space="preserve"> Содержание деятельности: классный руководитель проводит работу по теме в форме беседы, мини-лекции, упражнений,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Заключительный.</w:t>
      </w:r>
      <w:r>
        <w:rPr>
          <w:sz w:val="28"/>
          <w:szCs w:val="28"/>
        </w:rPr>
        <w:t xml:space="preserve"> Содержание деятельности: подводятся итоги работы, оценивается ее значимость и полезность для каждого родителя и пожелания родителей и классного руководителя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ол и стулья, расставленные по к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ска, м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умага и ручки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зультаты тестиров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Вступительная бес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профессии – задача не из легких даже для взрослых людей, обладающих определенной личностной зрелостью. Еще более она сложна для выпускников, для наших детей, поэтому помощь родителей в ее решении неоценима. Сейчас мы с вами попробуем вернуться в Ваше прошлое. Вспомните, как Вы выбирали свою профессию (активизация воспоминаний родителей, обращение к своему опыту и рассказ о том, как они выбирали професс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каком возрасте Вы поняли, кем хотите стат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то или что Вас на это натолкну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му выбрали именно эту профессию и как к этому отнеслись Ваши род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пролетело и вот Вы состоявшиеся люди и в жизни и в своей профессии. Теперь пришло время Вам помочь своему ребенку в выборе профессии. Вопрос не из легких. С чего же нужно на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Основная ча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куссия: «Как помочь ребенку определиться с професс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одители обмениваются мнениями, предлагают решение проблемы выбора детьми будущей професс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наете ли Вы интересы и склонности своего ребе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 увлекается, какие кружки, секции посещает, какое у него хобб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м образом Вы пытались помочь ребенку в выборе проф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аких способах выбора профессии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какая-то информация Вам покажется интересной, можете зафиксировать услыш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накомление с результатами анкетирования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посмотрите результаты тестирования своих детей. (Учитель дает пояснение по каждому типу профес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важно, чтобы выбранная профессия, соответствовала интересам и способностям человека, чтобы он испытывал удовлетворение от работы и ее результатов. Решение этого жизненно важного вопроса происходит порой стихийно и случайно (модно, вместе с друзьями, ближе к дому, легко и быстро учиться и т.д.), молодым людям оказывается недостаточная помощь,  как со стороны родителей, так и со стороны специальных служб и профессиональны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накомление родителей с программой профори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познакомимся с программой профориентации, которая состоит из нескольки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исание и классификация профессий.  Подробное описание всех нюансов той или ино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: Где Вы можете узнать о том, какие бывают профессии, и какие профессии в настоящее время наиболее востребованы? (Справочники для поступающих, Интернет, газеты, журналы, центры профориентации, Центры занятости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исание необходимых для данной профессии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ждение: Какие качества присущи Вашему ребенку и какие нужны для профессии, к выбору которой склоняется ваш ребенок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ажно выявить значимость профессии, ее место в обществе и стиль жизни связанный с данной профе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ждение: Совпадают ли склонности ребенка с результатами тестир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али и стоит ли обсуждать вопросы на тему данной профессии с ребенк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казание психологической помощи в понимании самого себя ка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: Каким образом можно оказать психологическую помощь ребенку при выборе проф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елательно профконсультация у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ждение: Готовы ли вы обратиться за профконсультаци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ключительная часть собр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профессии - это значимое событие, которое определяет жизненный путь. Этот процесс связан с сомнениями, желанием разобраться в своих способностях и стрем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ю Вашему ребенку выполнить следующие шаги при принятии решения перед выбором будущей профе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учить особенности рынка труда (какие специальности наиболее высокооплачиваемы и востребован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знакомиться с перечнем учебных заведений. Составить список подходящи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ставить вместе с Вами список тех профессий, которые интересны Вашему ребенку, которые ему подходя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ставить перечень требований выбираем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ся с родом занятий, жизненными ц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робно узнать о характере и условиях работы той или ино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ша задача состоит в том, чтобы определить значимость каждого требования и оценить соответствие Вашего ребенка этим требованиям. Вместе с ребёнком проанализируйте и подведите ит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наше подходит к завершению. Я предлагаю сформулировать какой- либо вывод по итогам собрания. Я надеюсь, что все, о чем мы сегодня говорили, поможет Вам  грамотно подойти к помощи Вашему ребенку в выборе профессии и предлагаю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я могу помочь ребенку выбрать профе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из этого я могу сделать прямо сейчас, а какой информации не хва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 кому или чему я могу обратиться за помощ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лассификация типов профессий Е.А. Кл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Журнал «Классный руководитель» №2-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udo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8:00Z</dcterms:created>
  <dc:creator>XTreme</dc:creator>
  <dc:description/>
  <cp:keywords/>
  <dc:language>en-US</dc:language>
  <cp:lastModifiedBy>user</cp:lastModifiedBy>
  <dcterms:modified xsi:type="dcterms:W3CDTF">2018-04-30T10:35:00Z</dcterms:modified>
  <cp:revision>6</cp:revision>
  <dc:subject/>
  <dc:title>МБОУ лицей «Альфа»</dc:title>
</cp:coreProperties>
</file>