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етерина Ольга Ивановна </w:t>
      </w:r>
    </w:p>
    <w:p>
      <w:pPr>
        <w:pStyle w:val="Normal"/>
        <w:ind w:firstLine="709"/>
        <w:jc w:val="right"/>
        <w:rPr/>
      </w:pPr>
      <w:r>
        <w:rPr/>
        <w:t>учитель первой квалификационной категории</w:t>
      </w:r>
    </w:p>
    <w:p>
      <w:pPr>
        <w:pStyle w:val="Normal"/>
        <w:ind w:firstLine="709"/>
        <w:jc w:val="right"/>
        <w:rPr/>
      </w:pPr>
      <w:r>
        <w:rPr/>
        <w:t>МБОУ «лицей «Альфа»</w:t>
      </w:r>
    </w:p>
    <w:p>
      <w:pPr>
        <w:pStyle w:val="Normal"/>
        <w:ind w:firstLine="709"/>
        <w:jc w:val="right"/>
        <w:rPr/>
      </w:pPr>
      <w:r>
        <w:rPr/>
        <w:t>Усть-Ишимский муниципальный район</w:t>
      </w:r>
    </w:p>
    <w:p>
      <w:pPr>
        <w:pStyle w:val="Normal"/>
        <w:ind w:firstLine="709"/>
        <w:jc w:val="right"/>
        <w:rPr/>
      </w:pPr>
      <w:r>
        <w:rPr/>
        <w:t>8-908-315-52-7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ивность оценивания деятельност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зобразительного искус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едметы образовательной области «Искусство» позволяют в полной мере решать задачи раздела «Концепции духовно-нравственное воспитание и развитие личности гражданина России». Поэтому на уроках «Изобразительного искусства»  мы можем получить личностные результаты.  В требованиях ФГОС к системе оценивания планируемых результатов освоения основной образовательной программы основного общего образования предусмотрено: </w:t>
      </w:r>
    </w:p>
    <w:p>
      <w:pPr>
        <w:pStyle w:val="Normal"/>
        <w:jc w:val="both"/>
        <w:rPr/>
      </w:pPr>
      <w:r>
        <w:rPr/>
        <w:t>- основные     направления     и     цели     оценочной    деятельности;</w:t>
      </w:r>
    </w:p>
    <w:p>
      <w:pPr>
        <w:pStyle w:val="Normal"/>
        <w:jc w:val="both"/>
        <w:rPr/>
      </w:pPr>
      <w:r>
        <w:rPr/>
        <w:t>- ориентирование на духовно-нравственное развитие и воспитание;</w:t>
      </w:r>
    </w:p>
    <w:p>
      <w:pPr>
        <w:pStyle w:val="Normal"/>
        <w:jc w:val="both"/>
        <w:rPr/>
      </w:pPr>
      <w:r>
        <w:rPr/>
        <w:t>- обеспечение  комплексного  подхода  к  оценке  результатов;</w:t>
      </w:r>
    </w:p>
    <w:p>
      <w:pPr>
        <w:pStyle w:val="Normal"/>
        <w:jc w:val="both"/>
        <w:rPr/>
      </w:pPr>
      <w:r>
        <w:rPr/>
        <w:t>- обеспечение оценки динамики развития индивидуальных достижений;</w:t>
      </w:r>
    </w:p>
    <w:p>
      <w:pPr>
        <w:pStyle w:val="Normal"/>
        <w:jc w:val="both"/>
        <w:rPr/>
      </w:pPr>
      <w:r>
        <w:rPr/>
        <w:t>- использование различных методов и форм оценивания и т. д.</w:t>
      </w:r>
    </w:p>
    <w:p>
      <w:pPr>
        <w:pStyle w:val="Normal"/>
        <w:ind w:firstLine="720"/>
        <w:jc w:val="both"/>
        <w:rPr/>
      </w:pPr>
      <w:r>
        <w:rPr/>
        <w:t>На сегодняшний день существует множество различных форм и методов оценивания, где присутствует множество процедур и технологий и различного рода инструментариев, которые позволяют провести оценивание (текущее, промежуточное и итоговое). Но, начиная организацию деятельности учащихся,  действительно сталкиваемся с проблемами оценивания планируемых результатов и в частности именно личностных.  На каждом уроке мы должны применять различные формы оценивания, а не просто создать ситуацию успеха, на мой взгляд.</w:t>
      </w:r>
    </w:p>
    <w:p>
      <w:pPr>
        <w:pStyle w:val="Normal"/>
        <w:ind w:firstLine="720"/>
        <w:jc w:val="both"/>
        <w:rPr/>
      </w:pPr>
      <w:r>
        <w:rPr/>
        <w:t xml:space="preserve">Каждый учащийся должен понимать, за что именно он получил эту оценку, именно этот результат. Поэтому текущее оценивание планируемых результатов на уроках «Изобразительного искусства» с одной стороны задача простая, с другой очень сложная. Творчество само по себе оценивается неоднозначно, а детское в особенности. Да, на моем уроке  можно увидеть личность, творческую личность, но как эту личность оценить? Как провести текущее оценивание? Как добиться объективности оценки? </w:t>
      </w:r>
    </w:p>
    <w:p>
      <w:pPr>
        <w:pStyle w:val="Normal"/>
        <w:ind w:firstLine="720"/>
        <w:jc w:val="both"/>
        <w:rPr/>
      </w:pPr>
      <w:r>
        <w:rPr/>
        <w:t>Для решения этой сложнейшей задачи каждый учащийся  на моем уроке должен четко отвечать на три главных вопроса. Что мы делаем? С помощью чего (какими средствами)  мы делаем? Зачем (для чего) мы делает? Отвечая на эти вопросы, легко выводятся критерии оценки, по которым можно организовать самооценку, педагогическое оценивание и оценку окружающих. Оценивание  напрямую связано и с организацией деятельности учащихся на уроке (групповая или индивидуальная). В зависимости от микроклимата в классе иногда самооценка может быть завышенной или наоборот заниженной и задача педагога корректно и объективно дать педагогическую оценку деятельности учащихся.</w:t>
      </w:r>
    </w:p>
    <w:p>
      <w:pPr>
        <w:pStyle w:val="Normal"/>
        <w:ind w:firstLine="720"/>
        <w:jc w:val="both"/>
        <w:rPr/>
      </w:pPr>
      <w:r>
        <w:rPr/>
        <w:t>Оценивание творческих результатов хорошо прослеживается через организацию различных выставок (инструментарий оценивания портфолио) как классных, так и школьных. Именно на уроках «Изобразительного искусства» часто применяется этот метод анализа работ соответственно и оценки. Во-первых, в работе по организации выставочной деятельности участвуют все учащиеся (класс, параллель). Во-вторых, есть возможность применить разные формы поощрений, а соответственно оценивание: конкурс (распределение мест), участие (поощрение каждого или класс), выбор лучших работ с голосованием (тайное) и затем пополнение портфолио учащегося грамотами, сертификатами, благодарностями. Участие в выставках дает возможность проследить  динамику развития творческой личности учащегося, его творческих способностей. Опять решаем вопрос объективности, так как учащийся может сравнить себя с другими, элементы конкурса дают возможность применить элементы соревнования, тайное голосование за лучшую работу позволит выявить творческий потенциал, но в этом случае необходимо соблюсти некоторые формальности, связанные с взаимоотношениями в коллективе (зашифровать имена участников). И еще один вариант выставочной деятельности – это индивидуальные выставки учащихся, участников различных конкурсов и фестивалей, наиболее талантливых, творческих учащихся, каких в каждом классе немало.</w:t>
      </w:r>
    </w:p>
    <w:p>
      <w:pPr>
        <w:pStyle w:val="Normal"/>
        <w:ind w:firstLine="720"/>
        <w:jc w:val="both"/>
        <w:rPr/>
      </w:pPr>
      <w:r>
        <w:rPr/>
        <w:t>Оценка групповой деятельности также интересна. Учащимся выпадает возможность оценить не только свою деятельность, но и деятельность одноклассников. В такой работе проявляются и личностные качества, которые мы воспитываем на каждом уроке.  Коллективная творческая деятельность позволяет попробовать себя в разных социальных ролях, а анализ работы оценить вклад каждого в создании общей работы. Развитие можно проследить по листам и дневникам коллективной деятельности, которые учащиеся заполняют на уроке. Участие в различных группах и парах также дает объективную оценку.</w:t>
      </w:r>
    </w:p>
    <w:p>
      <w:pPr>
        <w:pStyle w:val="Normal"/>
        <w:ind w:firstLine="720"/>
        <w:jc w:val="both"/>
        <w:rPr/>
      </w:pPr>
      <w:r>
        <w:rPr/>
        <w:t xml:space="preserve">Оценивание результатов деятельности разнообразно и мы вправе применять все разнообразие оценивания, но отметочную систему не отменили. И как бы мы не старались, но выставляем отметку «3», «4», «5». Как быть в этом случае? Выставляя отметку в дневник, мы вправе прокомментировать наш вердикт словами «молодец», «умница», «замечательно» и популярное выражение на сегодня «ты супер». Получая подобную похвалу в свой адрес, учащийся будет стараться  достигнуть более высоких результатов. </w:t>
      </w:r>
    </w:p>
    <w:p>
      <w:pPr>
        <w:pStyle w:val="Normal"/>
        <w:ind w:firstLine="720"/>
        <w:jc w:val="both"/>
        <w:rPr/>
      </w:pPr>
      <w:r>
        <w:rPr/>
        <w:t>Оценивание промежуточное и итоговое определено  в нашем лицее как проведение контрольных работ. В этом случае провожу контрольную работу по теоретическому аспекту обучения и итоговую творческую работу в 5-7 классах.</w:t>
      </w:r>
      <w:r>
        <w:rPr>
          <w:b/>
        </w:rPr>
        <w:t xml:space="preserve"> </w:t>
      </w:r>
      <w:r>
        <w:rPr/>
        <w:t>Основная цель итоговой творческой работы – оценка уровня художественно-эстетического развития учащихся, их эмоционально-ценностного отношения к миру, интерес и способности к художественно-творческой деятельности. Учащийся может выбрать тот вид искусства, в котором,  согласно его замыслу, данная тема будет представлена особенно выразительно. Тематика итоговых работ в 7 классе - «Дизайн и архитектура в жизни человека»:</w:t>
      </w:r>
    </w:p>
    <w:p>
      <w:pPr>
        <w:pStyle w:val="Normal"/>
        <w:jc w:val="both"/>
        <w:rPr/>
      </w:pPr>
      <w:r>
        <w:rPr/>
        <w:t xml:space="preserve">- панно «Город будущего», можно использовать элементы разных стилей и направлений в архитектуре. </w:t>
      </w:r>
    </w:p>
    <w:p>
      <w:pPr>
        <w:pStyle w:val="Normal"/>
        <w:jc w:val="both"/>
        <w:rPr/>
      </w:pPr>
      <w:r>
        <w:rPr/>
        <w:t>- «Детский праздник» - это композиция,  при выполнении которой  используются разные техники изобразительного искусства;</w:t>
      </w:r>
    </w:p>
    <w:p>
      <w:pPr>
        <w:pStyle w:val="Normal"/>
        <w:jc w:val="both"/>
        <w:rPr/>
      </w:pPr>
      <w:r>
        <w:rPr/>
        <w:t xml:space="preserve">- «Просторы родины» - панно с использованием элементов разных стилей и направлений архитектуры и искус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матика итоговых работ в  6 классе «Изобразительное искусство в жизни человека»: декоративный натюрморт в разных техниках, натюрморт «дары осени», натюрморт «предметы народного быта»; «Праздник на нашей улице», композиция ко дню села; «Усть-Ишим – моя Родина», композиция  по памяти любимых, исторических мест нашего села; «Планета земля» пейзаж  с использованием разных техник и фактур; «Ишимский острожек» исторический пейзаж; автопортрет, литературный герой, портрет литературного героя с передачей характерных черт персонажа, узнаваемость, мой друг, портрет одноклассника, д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матика итоговых работ в 5 классе «Декоративно-прикладное искусство в жизни человека</w:t>
      </w:r>
      <w:r>
        <w:rPr>
          <w:b/>
        </w:rPr>
        <w:t xml:space="preserve">»: </w:t>
      </w:r>
      <w:r>
        <w:rPr/>
        <w:t>эскиз панно комнаты сказок стилизованное под какой-либо народный промысел</w:t>
      </w:r>
      <w:r>
        <w:rPr>
          <w:b/>
        </w:rPr>
        <w:t xml:space="preserve">; </w:t>
      </w:r>
      <w:r>
        <w:rPr/>
        <w:t>народное гуляние, композиция по теме прошлое моего народа с использованием элементов одного из народных промыслов</w:t>
      </w:r>
      <w:r>
        <w:rPr>
          <w:b/>
        </w:rPr>
        <w:t xml:space="preserve">; </w:t>
      </w:r>
      <w:r>
        <w:rPr/>
        <w:t>иллюстрация к книге «Любимые герои сказок», композиция с использованием знаний полученных на уроках; социальный проект «Витражи», выполнить эскиз витража столовой, библиотеки, холла школы. Итоговая работа в двух направлениях также позволяет показать объективный результат в оценив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46:00Z</dcterms:created>
  <dc:creator>Ольга</dc:creator>
  <dc:description/>
  <cp:keywords/>
  <dc:language>en-US</dc:language>
  <cp:lastModifiedBy>user</cp:lastModifiedBy>
  <dcterms:modified xsi:type="dcterms:W3CDTF">2017-04-25T08:15:00Z</dcterms:modified>
  <cp:revision>14</cp:revision>
  <dc:subject/>
  <dc:title/>
</cp:coreProperties>
</file>