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Круглого ст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амках реализации коучинг-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Литературное объединение учащихся как средство развития одарённо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ИП-ИнКО «Школа как центр творчества и развития одарённости дете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  <w:u w:val="single"/>
        </w:rPr>
        <w:t>«Творчество детей – главное условие становления личности!»</w:t>
      </w:r>
    </w:p>
    <w:p>
      <w:pPr>
        <w:pStyle w:val="Normal"/>
        <w:spacing w:lineRule="auto" w:line="240" w:before="0" w:after="0"/>
        <w:ind w:left="-993" w:firstLine="99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бобщить знания, полученные в ходе освоения образовательной программы, выработать общее мнение и позицию педагогов по предложенной теме  </w:t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и время проведения: </w:t>
      </w:r>
      <w:r>
        <w:rPr>
          <w:rFonts w:cs="Times New Roman" w:ascii="Times New Roman" w:hAnsi="Times New Roman"/>
          <w:sz w:val="24"/>
          <w:szCs w:val="24"/>
          <w:u w:val="single"/>
        </w:rPr>
        <w:t>29.03.2017 г., 10.00-15.00</w:t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время проведения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БОУ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лицей «Альфа»</w:t>
      </w:r>
      <w:r>
        <w:rPr>
          <w:rFonts w:cs="Times New Roman" w:ascii="Times New Roman" w:hAnsi="Times New Roman"/>
          <w:sz w:val="24"/>
          <w:szCs w:val="24"/>
          <w:u w:val="single"/>
        </w:rPr>
        <w:t>, расположенный по адресу: ул. Горького, 19,  с. Усть-Ишим, Усть-Ишимский муниципальный район Омской области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-993" w:firstLine="99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тегория участников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чителя (предпочтительно филологи) начальной и основной школы,_ руководители ШМО, заместители директора по УВР, НМ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hanging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оведения: </w:t>
      </w:r>
    </w:p>
    <w:tbl>
      <w:tblPr>
        <w:tblW w:w="10260" w:type="dxa"/>
        <w:jc w:val="left"/>
        <w:tblInd w:w="-9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4820"/>
        <w:gridCol w:w="4306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выступления / форма, место проведения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, должность выступающего</w:t>
            </w:r>
          </w:p>
        </w:tc>
      </w:tr>
      <w:tr>
        <w:trPr>
          <w:trHeight w:val="259" w:hRule="atLeast"/>
        </w:trPr>
        <w:tc>
          <w:tcPr>
            <w:tcW w:w="10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истрация участников, гостей семина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0.00-11.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(Учительская н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этаже)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.00-11.2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ие участников и гостей семинара. Объявление темы и цели мероприятия. Установление очередности выступлений педагогов.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bidi="hi-IN"/>
              </w:rPr>
              <w:t>Волкова Мария Викторовна,</w:t>
            </w:r>
            <w:r>
              <w:rPr>
                <w:rFonts w:cs="Times New Roman" w:ascii="Times New Roman" w:hAnsi="Times New Roman"/>
                <w:lang w:bidi="hi-IN"/>
              </w:rPr>
              <w:t xml:space="preserve"> заместитель директора по НМР      МБОУ «лицей «Альфа», координатор проекта</w:t>
            </w:r>
          </w:p>
        </w:tc>
      </w:tr>
      <w:tr>
        <w:trPr>
          <w:trHeight w:val="2445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  <w:t>11.30-14.3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седание Круглого стола:</w:t>
            </w:r>
          </w:p>
          <w:p>
            <w:pPr>
              <w:pStyle w:val="Style19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екций: представление педагогами полученных заданий (презентаций творческих работ, методических разработок, опубликованных материалов).</w:t>
            </w:r>
          </w:p>
          <w:p>
            <w:pPr>
              <w:pStyle w:val="Style19"/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межмуниципальной телекоммуникационной олимпиады для педагогов «От теории к практике». Награждение победителей.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работы площадки.</w:t>
            </w:r>
          </w:p>
          <w:p>
            <w:pPr>
              <w:pStyle w:val="Style19"/>
              <w:snapToGrid w:val="false"/>
              <w:ind w:left="720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bidi="hi-IN"/>
              </w:rPr>
              <w:t>Педагоги района</w:t>
            </w:r>
            <w:r>
              <w:rPr>
                <w:rFonts w:cs="Times New Roman" w:ascii="Times New Roman" w:hAnsi="Times New Roman"/>
                <w:color w:val="000000"/>
                <w:lang w:bidi="hi-IN"/>
              </w:rPr>
              <w:t>, осваивающие программу (согласно списку, Приложение № 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bidi="hi-IN"/>
              </w:rPr>
            </w:pPr>
            <w:r>
              <w:rPr>
                <w:rFonts w:cs="Times New Roman" w:ascii="Times New Roman" w:hAnsi="Times New Roman"/>
                <w:b/>
                <w:i/>
                <w:lang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bidi="hi-IN"/>
              </w:rPr>
            </w:pPr>
            <w:r>
              <w:rPr>
                <w:rFonts w:cs="Times New Roman" w:ascii="Times New Roman" w:hAnsi="Times New Roman"/>
                <w:b/>
                <w:i/>
                <w:lang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bidi="hi-IN"/>
              </w:rPr>
              <w:t>Филиппова Светлана Николаевна</w:t>
            </w:r>
            <w:r>
              <w:rPr>
                <w:rFonts w:cs="Times New Roman" w:ascii="Times New Roman" w:hAnsi="Times New Roman"/>
                <w:lang w:bidi="hi-IN"/>
              </w:rPr>
              <w:t>,  учитель информатики МБОУ «лицей «Альф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bidi="hi-IN"/>
              </w:rPr>
            </w:pPr>
            <w:r>
              <w:rPr>
                <w:rFonts w:cs="Times New Roman" w:ascii="Times New Roman" w:hAnsi="Times New Roman"/>
                <w:b/>
                <w:i/>
                <w:lang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bidi="hi-IN"/>
              </w:rPr>
            </w:pPr>
            <w:r>
              <w:rPr>
                <w:rFonts w:cs="Times New Roman" w:ascii="Times New Roman" w:hAnsi="Times New Roman"/>
                <w:b/>
                <w:i/>
                <w:lang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i/>
                <w:lang w:bidi="hi-IN"/>
              </w:rPr>
              <w:t>Мыльникова Светлана Ивановна</w:t>
            </w:r>
            <w:r>
              <w:rPr>
                <w:rFonts w:cs="Times New Roman" w:ascii="Times New Roman" w:hAnsi="Times New Roman"/>
                <w:lang w:bidi="hi-IN"/>
              </w:rPr>
              <w:t>, руководитель литературного кружка «ЖиРаФ», руководитель ШМО учителей русского языка и литературы     МБОУ «лицей «Альфа», учитель русского языка и литературы</w:t>
            </w:r>
          </w:p>
        </w:tc>
      </w:tr>
      <w:tr>
        <w:trPr>
          <w:trHeight w:val="114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  <w:t>14.30-15.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ыдача справок, подтверждающих прохождение педагогами обучения по образовательной программе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«Литературное объединение учащихся как средство развития одарённости» 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bidi="hi-IN"/>
              </w:rPr>
              <w:t>Волкова Мария Викторовна,</w:t>
            </w:r>
            <w:r>
              <w:rPr>
                <w:rFonts w:cs="Times New Roman" w:ascii="Times New Roman" w:hAnsi="Times New Roman"/>
                <w:lang w:bidi="hi-IN"/>
              </w:rPr>
              <w:t xml:space="preserve"> заместитель директора по НМР  МБОУ «лицей «Альфа», координатор проекта</w:t>
            </w:r>
          </w:p>
        </w:tc>
      </w:tr>
    </w:tbl>
    <w:p>
      <w:pPr>
        <w:pStyle w:val="Style17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7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иски участников* Круглого ст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амках реализации коучинг-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Литературное объединение учащихся как средство развития одарённо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ИП-ИнКО «Школа как центр творчества и развития одарённости дете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03"/>
        <w:gridCol w:w="2140"/>
        <w:gridCol w:w="1829"/>
        <w:gridCol w:w="350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О педагога, должность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ая организац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зад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и контактные данные педагога, проводившего мастер-класс</w:t>
            </w:r>
          </w:p>
        </w:tc>
      </w:tr>
      <w:tr>
        <w:trPr/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ыявление и развитие одарённости учащихся средствами литературных произведений в начальных классах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евич Н.В., учитель начальных класс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«Альфа»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квест по литературному произведению.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иныч Ирина Иван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меститель директора по УВР, учитель начальных классов МБОУ «лицей «Альф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950-786-40-76)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bidi="hi-IN"/>
              </w:rPr>
              <w:t>Хакимова Сочиля Алимчановна,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  учитель начальных классов МБОУ «лицей «Альф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(8-904-321-09-90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бадаж Е.Х., учитель начальных классов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«Альфа»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ьникова О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«Альфа»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И.В., учитель начальных класс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«Альфа»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Выполнение разнообразных проектов, творческих заданий по предмету посредством создания клипов в программе </w:t>
            </w:r>
            <w:r>
              <w:rPr>
                <w:b/>
                <w:sz w:val="24"/>
                <w:lang w:val="en-US"/>
              </w:rPr>
              <w:t>Sony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Vegas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pro</w:t>
            </w:r>
            <w:r>
              <w:rPr>
                <w:b/>
                <w:sz w:val="24"/>
              </w:rPr>
              <w:t xml:space="preserve"> 10»</w:t>
            </w:r>
          </w:p>
          <w:p>
            <w:pPr>
              <w:pStyle w:val="Style19"/>
              <w:snapToGrid w:val="false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С.В., учитель биолог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«Альфа»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клип на экологическую тему (в рамках текущего года – года Экологии) в программ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ony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ega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</w:rPr>
              <w:t xml:space="preserve"> 10.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bidi="hi-IN"/>
              </w:rPr>
              <w:t>Филиппова Светлана Николае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(8-951-428-23-75)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bidi="hi-IN"/>
              </w:rPr>
              <w:t>Кравцова Лариса Васильевна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(8-904-321-40-23),  учителя информа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«Альф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С.С., учитель истор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«Альфа»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И.М., учитель английского язы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«Альфа»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 Ю.В., учитель географ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«Альфа»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Развитие творческого потенциала учащихся через урочную и внеурочную деятельность»</w:t>
            </w:r>
          </w:p>
          <w:p>
            <w:pPr>
              <w:pStyle w:val="Style19"/>
              <w:snapToGrid w:val="false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 xml:space="preserve">Тетерина Ольга Ивановна,  учитель 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ИЗО, МХ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«Альфа»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едставить творческую работу (выполненную совместно с учениками).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bidi="hi-IN"/>
              </w:rPr>
              <w:t>Аристова Надежда Виктор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>, учитель русского языка и литературы МБОУ «Никольская ООШ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35-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хина В.Ю., учитель начальных класс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«Альфа»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снин С.В., учитель технолог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«Альфа»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А.А., учитель технолог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«Альфа»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56"/>
        <w:gridCol w:w="2745"/>
        <w:gridCol w:w="2143"/>
        <w:gridCol w:w="1937"/>
      </w:tblGrid>
      <w:tr>
        <w:trPr/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Здесь мало увидеть, здесь нужно всмотреться!» (создание эпите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ырева В.В., учитель английского язык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«Альфа»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тихотворение с использованием эпитетов.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bidi="hi-IN"/>
              </w:rPr>
              <w:t>Снеткова Елена Леонидовн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 xml:space="preserve">  учитель русского языка и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МБОУ «лицей «Альф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(8-951-418-80-84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ицкая Ю.Н., учитель английского язык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«Альфа»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С.В., учитель ОБ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«Альфа»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Мы пишем сказки»</w:t>
            </w:r>
          </w:p>
          <w:p>
            <w:pPr>
              <w:pStyle w:val="Style19"/>
              <w:snapToGrid w:val="false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Р.Х., учитель математик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«Альфа»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казку по опорным словам.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 xml:space="preserve">Цебенко Светлана Анатольевна,  учитель русского языка и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МБОУ «лицей «Альф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(8-908-100-36-24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О.В., учитель английского язык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«Альфа»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 xml:space="preserve">* Списки участников откорректированы для размещения на сайте, показаны только выступающие от лицея, в полном списке данного мероприятия значатся также учителя из других школ муниципального района. </w:t>
      </w:r>
    </w:p>
    <w:p>
      <w:pPr>
        <w:pStyle w:val="Style17"/>
        <w:spacing w:before="0" w:after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Verdana" w:hAnsi="Verdana" w:cs="Verdan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eastAsia="DejaVu LGC Sans;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азвание Знак"/>
    <w:qFormat/>
    <w:rPr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eastAsia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LGC Sans;Times New Roman" w:cs="Times New Roma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4:52:00Z</dcterms:created>
  <dc:creator>user</dc:creator>
  <dc:description/>
  <cp:keywords/>
  <dc:language>en-US</dc:language>
  <cp:lastModifiedBy>user</cp:lastModifiedBy>
  <dcterms:modified xsi:type="dcterms:W3CDTF">2017-06-07T10:32:00Z</dcterms:modified>
  <cp:revision>47</cp:revision>
  <dc:subject/>
  <dc:title>Заявка на присвоение статуса стажировочной площадки ИнКО</dc:title>
</cp:coreProperties>
</file>