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а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Дня открытых двер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рамках реализации коучинг-проек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«Литературное объединение учащихся как средство развития одарённости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ИП-ИнКО «Школа как центр творчества и развития одарённости детей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Распространение передового опыта учителей лицея по развитию творческого потенциала обучающихся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положительного образа лицея путем представления опыта работы педагогов, обучающихся и всего образовательного учреждения в целом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ение  информированности учителей района и области о  работе учителей лицея по вопросам творческого развития личности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у педагогов навыков  работы по развитию  творческих  способностей учащихся. 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и время проведения: </w:t>
      </w:r>
      <w:r>
        <w:rPr>
          <w:rFonts w:cs="Times New Roman" w:ascii="Times New Roman" w:hAnsi="Times New Roman"/>
          <w:sz w:val="24"/>
          <w:szCs w:val="24"/>
          <w:u w:val="single"/>
        </w:rPr>
        <w:t>21.02.2016 г., 12.00-16.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и время проведения: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МБОУ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«лицей «Альфа»</w:t>
      </w:r>
      <w:r>
        <w:rPr>
          <w:rFonts w:cs="Times New Roman" w:ascii="Times New Roman" w:hAnsi="Times New Roman"/>
          <w:sz w:val="24"/>
          <w:szCs w:val="24"/>
          <w:u w:val="single"/>
        </w:rPr>
        <w:t>, расположенный по адресу: ул. Горького, 19, с. Усть-Ишим, Усть-Ишимский муниципальный район Омской области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тегория участников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Учителя (предпочтительно филологи) начальной и основной школы,_ руководители ШМО, заместители директора по УВР, НМ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Порядок проведения:</w:t>
      </w:r>
    </w:p>
    <w:tbl>
      <w:tblPr>
        <w:tblW w:w="1026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4"/>
        <w:gridCol w:w="5103"/>
        <w:gridCol w:w="4023"/>
      </w:tblGrid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емя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выступления / форма, место проведения</w:t>
            </w:r>
          </w:p>
        </w:tc>
        <w:tc>
          <w:tcPr>
            <w:tcW w:w="4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О, должность выступающего</w:t>
            </w:r>
          </w:p>
        </w:tc>
      </w:tr>
      <w:tr>
        <w:trPr>
          <w:trHeight w:val="259" w:hRule="atLeast"/>
        </w:trPr>
        <w:tc>
          <w:tcPr>
            <w:tcW w:w="10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егистрация участников, гостей семинар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2.00-13.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 xml:space="preserve">(Учительская на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</w:rPr>
              <w:t xml:space="preserve"> этаже)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3.00-13.10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 участников и гостей семинара. Объявление плана мероприятий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Холл на втором этаже лицея) 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 w:bidi="hi-IN"/>
              </w:rPr>
              <w:t>Волкова Мария Викторовна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hi-IN"/>
              </w:rPr>
              <w:t xml:space="preserve"> заместитель директора по НМР МБОУ «лицей «Альфа», координатор проекта</w:t>
            </w:r>
          </w:p>
        </w:tc>
      </w:tr>
      <w:tr>
        <w:trPr>
          <w:trHeight w:val="2445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  <w:t>13.15-13.55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Мастер-классы:</w:t>
            </w:r>
          </w:p>
          <w:p>
            <w:pPr>
              <w:pStyle w:val="Style15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«Здесь мало увидеть, здесь нужно всмотреться!» (создание эпитетов)</w:t>
            </w:r>
          </w:p>
          <w:p>
            <w:pPr>
              <w:pStyle w:val="Style15"/>
              <w:snapToGrid w:val="false"/>
              <w:ind w:left="720" w:hanging="0"/>
              <w:jc w:val="both"/>
              <w:rPr/>
            </w:pPr>
            <w:r>
              <w:rPr>
                <w:sz w:val="24"/>
              </w:rPr>
              <w:t>(к. 2.7)</w:t>
            </w:r>
          </w:p>
          <w:p>
            <w:pPr>
              <w:pStyle w:val="Style15"/>
              <w:snapToGrid w:val="false"/>
              <w:ind w:left="72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«Мы пишем сказки»</w:t>
            </w:r>
          </w:p>
          <w:p>
            <w:pPr>
              <w:pStyle w:val="Style15"/>
              <w:snapToGrid w:val="false"/>
              <w:ind w:left="72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(к. 2.6) </w:t>
            </w:r>
          </w:p>
          <w:p>
            <w:pPr>
              <w:pStyle w:val="Style15"/>
              <w:snapToGrid w:val="false"/>
              <w:ind w:left="72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napToGrid w:val="false"/>
              <w:ind w:left="72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«Выявление и развитие одарённости учащихся средствами литературных произведений в начальных классах» </w:t>
            </w:r>
          </w:p>
          <w:p>
            <w:pPr>
              <w:pStyle w:val="Style15"/>
              <w:snapToGrid w:val="false"/>
              <w:ind w:left="720" w:hanging="0"/>
              <w:jc w:val="both"/>
              <w:rPr>
                <w:sz w:val="24"/>
              </w:rPr>
            </w:pPr>
            <w:r>
              <w:rPr>
                <w:sz w:val="24"/>
              </w:rPr>
              <w:t>(создание квестов)</w:t>
            </w:r>
          </w:p>
          <w:p>
            <w:pPr>
              <w:pStyle w:val="Style15"/>
              <w:snapToGrid w:val="false"/>
              <w:ind w:left="720" w:hanging="0"/>
              <w:jc w:val="both"/>
              <w:rPr/>
            </w:pPr>
            <w:r>
              <w:rPr>
                <w:sz w:val="24"/>
              </w:rPr>
              <w:t xml:space="preserve">(к. 2.5) </w:t>
            </w:r>
          </w:p>
        </w:tc>
        <w:tc>
          <w:tcPr>
            <w:tcW w:w="4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 w:bidi="hi-IN"/>
              </w:rPr>
              <w:t>Снеткова Елена Леонидовна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  <w:t xml:space="preserve">  учитель русского языка и литературы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hi-IN"/>
              </w:rPr>
              <w:t>МБОУ «лицей «Альфа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hi-I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 w:bidi="hi-I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 w:bidi="hi-IN"/>
              </w:rPr>
              <w:t>Цебенко Светлана Анатольевна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  <w:t xml:space="preserve">  учитель русского языка и литературы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hi-IN"/>
              </w:rPr>
              <w:t>МБОУ «лицей «Альфа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 w:bidi="hi-IN"/>
              </w:rPr>
              <w:t>Хакимова Сочиля Алимчановна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hi-IN"/>
              </w:rPr>
              <w:t xml:space="preserve">  учитель начальных классов МБОУ «лицей «Альфа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</w:r>
          </w:p>
        </w:tc>
      </w:tr>
      <w:tr>
        <w:trPr>
          <w:trHeight w:val="1365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  <w:t>14.00-14.20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Выставка творческих работ учащихся (сочинения, стихотворения, рисунки и т. д.)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езентация сборников стихотворений участников кружка «ЖиРаФ»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Холл на втором этаже лицея)</w:t>
            </w:r>
          </w:p>
        </w:tc>
        <w:tc>
          <w:tcPr>
            <w:tcW w:w="40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ыльникова Светлана Иван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руководитель проекта, учитель русского языка и литературы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hi-IN"/>
              </w:rPr>
              <w:t>МБОУ «лицей «Альфа»</w:t>
            </w:r>
          </w:p>
        </w:tc>
      </w:tr>
      <w:tr>
        <w:trPr>
          <w:trHeight w:val="88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b/>
                <w:sz w:val="24"/>
                <w:u w:val="single"/>
              </w:rPr>
              <w:t>Кофе-брейк</w:t>
            </w:r>
            <w:r>
              <w:rPr>
                <w:b/>
                <w:sz w:val="24"/>
              </w:rPr>
              <w:t xml:space="preserve"> –  </w:t>
            </w:r>
            <w:r>
              <w:rPr>
                <w:sz w:val="24"/>
              </w:rPr>
              <w:t xml:space="preserve">14.25-14.40 (Столовая на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этаже)</w:t>
            </w:r>
          </w:p>
        </w:tc>
      </w:tr>
      <w:tr>
        <w:trPr>
          <w:trHeight w:val="3807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  <w:t>14.45-15.25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Мастер-классы:</w:t>
            </w:r>
          </w:p>
          <w:p>
            <w:pPr>
              <w:pStyle w:val="Style15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sz w:val="24"/>
              </w:rPr>
              <w:t xml:space="preserve">«Пишем сочинение»  </w:t>
            </w:r>
          </w:p>
          <w:p>
            <w:pPr>
              <w:pStyle w:val="Style15"/>
              <w:snapToGrid w:val="false"/>
              <w:ind w:left="72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(к. 2.6) </w:t>
            </w:r>
          </w:p>
          <w:p>
            <w:pPr>
              <w:pStyle w:val="Style15"/>
              <w:snapToGrid w:val="false"/>
              <w:ind w:left="72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sz w:val="24"/>
              </w:rPr>
              <w:t>«Творческое лето» (Организация профильных отрядов в лагерях с дневным пребыванием детей во время летнего отдыха)</w:t>
            </w:r>
          </w:p>
          <w:p>
            <w:pPr>
              <w:pStyle w:val="Style15"/>
              <w:snapToGrid w:val="false"/>
              <w:ind w:left="720" w:hanging="0"/>
              <w:jc w:val="both"/>
              <w:rPr>
                <w:sz w:val="24"/>
              </w:rPr>
            </w:pPr>
            <w:r>
              <w:rPr>
                <w:sz w:val="24"/>
              </w:rPr>
              <w:t>(к. 2.7)</w:t>
            </w:r>
          </w:p>
          <w:p>
            <w:pPr>
              <w:pStyle w:val="Style15"/>
              <w:snapToGrid w:val="false"/>
              <w:ind w:left="720" w:hanging="0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sz w:val="24"/>
              </w:rPr>
              <w:t xml:space="preserve">«Выполнение разнообразных проектов, творческих заданий по предмету посредством создания клипов в программе </w:t>
            </w:r>
            <w:r>
              <w:rPr>
                <w:sz w:val="24"/>
                <w:lang w:val="en-US"/>
              </w:rPr>
              <w:t>Sony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Vegas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pro</w:t>
            </w:r>
            <w:r>
              <w:rPr>
                <w:sz w:val="24"/>
              </w:rPr>
              <w:t xml:space="preserve"> 10»</w:t>
            </w:r>
          </w:p>
          <w:p>
            <w:pPr>
              <w:pStyle w:val="Style15"/>
              <w:snapToGrid w:val="false"/>
              <w:ind w:left="720" w:hanging="0"/>
              <w:jc w:val="both"/>
              <w:rPr>
                <w:sz w:val="24"/>
              </w:rPr>
            </w:pPr>
            <w:r>
              <w:rPr>
                <w:sz w:val="24"/>
              </w:rPr>
              <w:t>(к. 3.5)</w:t>
            </w:r>
          </w:p>
        </w:tc>
        <w:tc>
          <w:tcPr>
            <w:tcW w:w="4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 w:bidi="hi-I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 w:bidi="hi-IN"/>
              </w:rPr>
              <w:t>Хабибуллина Галина Резвановна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  <w:t xml:space="preserve">  учитель русского языка и литературы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hi-IN"/>
              </w:rPr>
              <w:t>МБОУ «лицей «Альф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 w:bidi="hi-I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 w:bidi="hi-IN"/>
              </w:rPr>
              <w:t>Тетерина Ольга Ивановна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  <w:t xml:space="preserve">  учител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hi-IN"/>
              </w:rPr>
              <w:t>ИЗО, МХК МБОУ «лицей «Альфа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 w:bidi="hi-I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 w:bidi="hi-I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 w:bidi="hi-I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 w:bidi="hi-IN"/>
              </w:rPr>
              <w:t>Филиппова Светлана Николаевна, Кравцова Лариса Васильевна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hi-IN"/>
              </w:rPr>
              <w:t xml:space="preserve">  учителя информатики </w:t>
            </w:r>
            <w:r>
              <w:rPr>
                <w:rFonts w:cs="Times New Roman" w:ascii="Times New Roman" w:hAnsi="Times New Roman"/>
                <w:lang w:bidi="hi-IN"/>
              </w:rPr>
              <w:t>МБОУ «лицей «Альфа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 w:bidi="hi-IN"/>
              </w:rPr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  <w:t>15.30-16.00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</w:rPr>
            </w:pPr>
            <w:r>
              <w:rPr>
                <w:b/>
                <w:sz w:val="24"/>
                <w:u w:val="single"/>
              </w:rPr>
              <w:t>Заключительный концерт</w:t>
            </w:r>
            <w:r>
              <w:rPr>
                <w:sz w:val="24"/>
              </w:rPr>
              <w:t xml:space="preserve"> (декламирование стихотворений, инсценировки)</w:t>
            </w:r>
          </w:p>
        </w:tc>
        <w:tc>
          <w:tcPr>
            <w:tcW w:w="4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hi-IN"/>
              </w:rPr>
              <w:t>Учителя русского языка и литературы и обучающиеся лицея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851" w:gutter="0" w:header="0" w:top="656" w:footer="0" w:bottom="1134"/>
      <w:pgBorders w:display="allPages" w:offsetFrom="page">
        <w:top w:val="thinThickLargeGap" w:sz="24" w:space="28" w:color="000000"/>
        <w:left w:val="thinThickLargeGap" w:sz="24" w:space="24" w:color="000000"/>
        <w:bottom w:val="thinThickLargeGap" w:sz="24" w:space="24" w:color="000000"/>
        <w:right w:val="thinThickLarge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DejaVu LGC Sans;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DejaVu LGC Sans;Times New Roman" w:cs="Times New Roman"/>
      <w:kern w:val="2"/>
      <w:sz w:val="28"/>
      <w:szCs w:val="24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7:47:00Z</dcterms:created>
  <dc:creator>Admin</dc:creator>
  <dc:description/>
  <cp:keywords/>
  <dc:language>en-US</dc:language>
  <cp:lastModifiedBy>Cветлана</cp:lastModifiedBy>
  <cp:lastPrinted>2017-02-20T17:09:00Z</cp:lastPrinted>
  <dcterms:modified xsi:type="dcterms:W3CDTF">2017-02-20T11:09:00Z</dcterms:modified>
  <cp:revision>34</cp:revision>
  <dc:subject/>
  <dc:title>Структура программы семинара</dc:title>
</cp:coreProperties>
</file>