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5"/>
          <w:szCs w:val="25"/>
          <w:lang w:eastAsia="ru-RU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  <w:lang w:eastAsia="ru-RU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БОУ «лицей «Альф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/Н.Г. Сухатская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2» 03.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школьной научно-практической конферен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ервые шаги в науку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учащихся 5-11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пределяет статус, цели и задачи, порядок проведения школьной научно-практической конференции учащихся Усть-Ишимского муниципального района, формирования состава жюри, требования к оформлению исследовательской работы, критерии оценивания вы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и и задачи конфере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Активизация научно-исследовательской деятельности обучающихся Усть-Ишимского муниципального района, повышение ее ка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Выявление и продвижение наиболее способных и одаренных школьников, привлечение учащихся к интеллектуальному труду в различных областях науки и техники, привитие навыков работы с научно-исследовательскими материалами;</w:t>
      </w:r>
    </w:p>
    <w:p>
      <w:pPr>
        <w:pStyle w:val="Normal"/>
        <w:shd w:fill="FFFFFF" w:val="clear"/>
        <w:spacing w:lineRule="auto" w:line="240" w:before="0" w:after="0"/>
        <w:ind w:firstLine="93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предпосылок и условий для реализации своих способностей учащимися, вовлеченными в поисково-исследовательскую деятельность, приобщение их к решению задач, имеющих практическое значение для развития науки, техники и культуры, осуществления научно-исследовательской деятельности в течение всего учебного года;</w:t>
      </w:r>
    </w:p>
    <w:p>
      <w:pPr>
        <w:pStyle w:val="Normal"/>
        <w:shd w:fill="FFFFFF" w:val="clear"/>
        <w:spacing w:lineRule="auto" w:line="240" w:before="0" w:after="0"/>
        <w:ind w:firstLine="934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творческого мышления, умения и навыков самостоятельной работы, приобщение учащихся к исследовательской, проектной, поисковой деятельности, расширение и углубление научно-технического творчества учащихся, теоретических знаний и необходимых профессиональных навыков;</w:t>
      </w:r>
    </w:p>
    <w:p>
      <w:pPr>
        <w:pStyle w:val="Normal"/>
        <w:shd w:fill="FFFFFF" w:val="clear"/>
        <w:spacing w:lineRule="auto" w:line="240" w:before="0" w:after="0"/>
        <w:ind w:left="93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перспектив работы научных обществ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торы и участники конфе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ами школьной научно-практической конференции является стажировочная площадка РИП-ИнКО </w:t>
      </w:r>
      <w:r>
        <w:rPr>
          <w:rFonts w:cs="Times New Roman" w:ascii="Times New Roman" w:hAnsi="Times New Roman"/>
          <w:sz w:val="28"/>
          <w:szCs w:val="28"/>
        </w:rPr>
        <w:t xml:space="preserve">«Школа как центр творчества и развития одарённости детей»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 «лицей «Альфа». Стажировочная площадка осуществляет работу по подготовке и проведению конференции, готовит программу, определяет форму и порядок проведения, списки участников, решает иные вопросы по организации работы конференции, формирует состав жюри и экспертных комиссий, осуществляет научно-методическое и материально-техническое обеспечение конфер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а же формирует состав жюри. В 2018 году в состав жюри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олкова М.В., заместитель директора по НМР, учитель английского языка  МБОУ «лицей «Альфа», методист МКУ «ИМЦ в сфере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олгушина Т.В., заместитель директора по УВР, учитель истории и права МБОУ «лицей «Альф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неткова Е.Л., заместитель директора по ВР, учитель русского языка и литературы МБОУ «лицей «Альф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Телятникова Л.В., учитель физики МБОУ «лицей «Альфа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мирнова И.М., учитель физики МБОУ «лицей «Альф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злов А.А., руководитель РМО/ШМО учителей технологии и предметов эстетического цикла, учитель технологии МБОУ «лицей «Альф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Сивоха Н.Г., учитель биологии МБОУ </w:t>
      </w:r>
      <w:r>
        <w:rPr>
          <w:rFonts w:cs="Times New Roman" w:ascii="Times New Roman" w:hAnsi="Times New Roman"/>
          <w:sz w:val="28"/>
          <w:szCs w:val="28"/>
        </w:rPr>
        <w:t>«Слободчиковская ООШ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Камалова Р.А., учитель математики МБОУ «Ашеванская ООШ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конференции приглашаются обучающиеся школ района с 5 по 11 клас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Условия участия в конферен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ая работа, представленная на конференцию, может быть выполнена как индивидуально, так и в груп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орядок и сроки проведения конфе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практическая конференция «Первые шаги в науку» проводится в 1 тур очно - проходит защита исследовательских работ. Конференция состоится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07.05.2018 г.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у необходимо подать в электронном вид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mariya_volkova_82@inbox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05.18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Критерии оценивания исследовательских раб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ень постановки исследовательской пробл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и практическая направленность 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гичность доказательства (рассужд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ектность в использовании литератур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требованиям к оформ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Регламент выступл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ступления на секциях докладчику дается 7 минут и 3 минуты для ответов на вопросы членов жюри и всех желающих. В течение этого времени участники должны продемонстрировать свободное владение материалом, умение кратко и четко изложить суть своей исследовательской работы. Возможно применение наглядных пособий, плакатов, таблиц, технических средств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Критерии оценивания выступ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а д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та освещения выбранной темы ис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наглядно-иллюстративн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ние материа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ы на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Награ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ие работы награждаются грамотами. Остальные участники очного тура получают сертификат участника. Наиболее успешные работы рекомендуются для участия в региональных научно-практических конферен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оформлению исследователь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 набирается на компьютере шрифтом Times New Roman, размер (кегль) –12-14, стиль (начертание) – обычный, цвет шрифта – черный, абзацный отступ – 1,25 см, междустрочный интервал – 1,5 (полуторный). Поля страницы:  левое – 30 мм, правое – 10 мм, верхнее и нижнее – 20 мм, рамкой не очерчиваются. Все страницы работы, включая иллюстрации и приложения, нумеруются по порядку от первой до последней страницы. Первой страницей считается титульный лист (Приложение 1), на котором цифра с номером не ставится. Порядковый номер последующих страниц печатается арабскими цифрами внизу страницы по центру без точек и черточ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тояние между названием главы и последующим текстом должно быть равно 3 интервалам. Точку в конце заголовка, располагаемого посередине строки, не ставят. Подчеркивать заголовки и переносить слова в заголовке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исследовательск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итульный ли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лав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ведение (актуальность, цели и задачи рабо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ая ча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(сопоставление полученных результатов с целями и задачами рабо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исок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ложения (по необходим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научно-практическая конферен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рвые шаги в наук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следовательская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О автора (полностью),                                            ФИО руководителя (полностью),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, класс                                                                                                     долж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ённый пункт, год написания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DejaVu LGC San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;Times New Roman" w:cs="Times New Roman"/>
      <w:kern w:val="2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ya_volkova_82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7:00Z</dcterms:created>
  <dc:creator>Admin</dc:creator>
  <dc:description/>
  <cp:keywords/>
  <dc:language>en-US</dc:language>
  <cp:lastModifiedBy>user</cp:lastModifiedBy>
  <cp:lastPrinted>2017-02-20T18:09:00Z</cp:lastPrinted>
  <dcterms:modified xsi:type="dcterms:W3CDTF">2018-04-25T10:45:00Z</dcterms:modified>
  <cp:revision>23</cp:revision>
  <dc:subject/>
  <dc:title>Структура программы семинара</dc:title>
</cp:coreProperties>
</file>