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: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Директор МБОУ «лицей «Альфа»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______________/ Н.Г. Сухат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ИП-ИнКО «Школа как центр творчества и развития одаренности детей» на 2017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Н.Г. Сухат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ордин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М.В.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6"/>
        <w:gridCol w:w="2268"/>
        <w:gridCol w:w="2268"/>
        <w:gridCol w:w="27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рганизационно-педагогический разде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решения,  программ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графика реализации коучинг-проекта по образовательному франчайзингу «Предметная лаборатор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график  реализации коучинг-проекта «Предметная лаборатория» (учебный предмет «Математика» и предметы естественнонаучного цикла «География», «Биология», «Химия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деятельности консультационного центра «Медиа-консалтинг» РИП-ИнКО «Школа как центр творчества и развития одаренности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Галаев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КЦ, размещение информации на сайте лице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лицея – участника РИП-ИнКО на 2017 год в соответствии с планом РИП-ИнКО и техническим зад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лицея – участника РИП-Ин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рабочей группы коучинг-прое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Вол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оз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Мам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Ложки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зация плана-графика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программа ближайших образовательных мероприят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астер классов, консультаций, телекоммуникационных проектов, научно-практической конференции, психолого-педагогических чтений, методического фестиваля для педагогов целевой группы в рамках реализации коучинг-проекта «Предметная лаборатория» (учебный предмет «Математика» и предметы естественнонаучного цикла «География», «Биология», «Хим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лет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инг-проек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научно-методических материалов, готовность учителей к реализации разработанной в рамках проекта программы дополните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семинарах, фору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-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пилки методических рекомендаций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Научно-методическое сопровождение деятельности в качестве участника, стажировочной площадк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ультационного центра РИП-ИнКО «Школа как центр творчества и развития одаренности детей»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тажировочной площад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П-ИнКО «Школа как центр творчества и развития одаренности детей»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коучинг-проекта «Предметная лаборатория» (учебный предмет «Математика» и предметы естественнонаучного цикла «География», «Биология», «Химия»)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-графика мероприятий в рамках реализаци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чинг-проекта «Предметная лаборатория» (учебный предмет «Математика» и предметы естественнонаучного цикла «География», «Биология», «Химия»)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иска целев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О – реальными и потенциальными  партнёрами в реализации образовате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коучинг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роприятий в рамках реализации коучинг-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онсультационного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П-ИнКО «Школа как центр творчества и развития одаренности дете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деятельности консультационного центра н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ых, консультационных (в т. ч. в формате дистанционного консалтинга) услуг руководителям, педагогам, родителям детей (их представителям) по актуальным вопросам выявления, развития и сопровождения детской одаренности, в т. ч. образовательных организаций, находящихся в сложных социаль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атериалов по результатам работы консультационного центра для размещения на сайте лиц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Галаев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ятельности консультационного центра, качественное и своевременное консультир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в разделе КЦ РИП-ИнКО на сайте лице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частника РИП-ИнКО(в т. ч. стажировочной площадки и КЦ РИП-ИнК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астие в 3-х научно-практических семинарах для представителей ОО участников РИП-И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очных площадок РИП-ИнКО, консультационных центров РИП-И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 ч. в режиме ВК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образовательной деятельности одаренных школьников. Диагностика и развитие интеллектуальной одаренности обучающихс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с одаренными детьми в образовательной организации. Психологическое сопровождение образовательной деятельности и олимпиадной подготовки одаренных школьни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ч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Современные образовательные технологии развития детской одаре6нности. Организация исследовательской и проектной деятельности обучающихс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ч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К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чинг-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 семинаров, методическими материалами, презентация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в работе межмуниципальных ПМК по разработке заданий школьного этапа ВсОШ 2017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задания школьного этапа ВсОШ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егиональном этапе Всероссийского конкурса образовательных программ для одаренных детей и молодеж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чинг-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для одаренны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ведение Федерального государственного образовательного стандарта: стратегии, риски, перспектив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чинг-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, методическими материалами, презентация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атей, материалов в сборник научно-практической конференции / журнал (не менее 1 материл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 Подготовка материалов в журнал «Интеллект. Одаренность. Творч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Подготовка материалов для размещения на портале РИП-ИнКО «Школа как центр творчества и развития одаренности детей» в разделе «Методическая копил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чинг-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педаг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журнале «Интеллект. Одаренность. Творчество» № 7, обновление страницы сайта РИП-ИнКО (распространение передового опыта педагогов лице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апробации самооценки деятельности лице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дготовка отчёта и разработка лепестковой диаграммы по результатам самооценки и предложения по корректировке позиции оценива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едение семинара по процедуре проведения самооценки для образовательных организаций муниципалит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ортале РИП-ИнКО в разделе «Результаты самооценки деятельности учрежде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 диаграмма, предложения по корректировке позиции оценивания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уме участников региональных инновационных комплексов в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чинг-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форума, методическими материалами, презентациями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Участие в конкурсах профессиональн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лице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, распространение и обобщение опыта, совершенствование компетенций педагогов в различных областя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еятельности лицея на портале РИП-И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страницы сайта РИП-ИнК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ставление инновационной практики на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уровней (в т. ч. видеоматериалы, публик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чинг-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распространение передового опыта педагогов лицея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Информационно-аналитический разде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оценки эффективности деятельности РИП-ИнКО «Школа как центр творчества и развития одаренности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лицея – участника  РИП-ИнКО в 2016-2017 уч. году на портале РИП-Ин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ётов о реализации коучинг-проекта (по форме, с приложени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каждого этап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ённых мероприятий и самооц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метод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РИП-ИнКО «Школа как центр творчества и развития одаренности детей» на сайте лиц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л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Галаев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раздела РИП-ИнКО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Akentyeva_I</dc:creator>
  <dc:description/>
  <cp:keywords/>
  <dc:language>en-US</dc:language>
  <cp:lastModifiedBy>user</cp:lastModifiedBy>
  <dcterms:modified xsi:type="dcterms:W3CDTF">2017-04-04T11:30:00Z</dcterms:modified>
  <cp:revision>12</cp:revision>
  <dc:subject/>
  <dc:title>План РИП-ИнКО «____________________________________________» на 2016 год</dc:title>
</cp:coreProperties>
</file>