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онсультаций в рамках бренда «Предметная лабора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П-ИнКО «Школа как центр творчества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3"/>
        <w:gridCol w:w="1515"/>
        <w:gridCol w:w="2288"/>
        <w:gridCol w:w="3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точник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ормы работы с одаренными обучающимися,  в соответствии с их возрастными  особенностями, являются наиболее эффективными?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й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и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закономерност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  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  </w:t>
            </w:r>
            <w:r>
              <w:rPr>
                <w:rStyle w:val="W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ханиз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войствах и 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е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ткое изложение основных положений книги, учения или научной проблемы в письменном виде или в форме публичного докл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совместная учебно-познавательная, творческая или игровая деятельность учащихся-партнёров, имеющая общую цель и согласованные способы, направленные на достижение общего результата по решению какой-либо проблемы, значимой для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краткое изложение сути написанного, прочитанного или сказанного; краткий вывод, заключительный итог чего-либо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cej.ustishimobrazovanie.ru/index.php/konsultatsionnyj-tsent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lan-raboti-s-odarennimi-detmi-uchitelya-istorii-1101465.htm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ветлана Сергеевна, учитель истории МБОУ «лицей «Альфа», руководитель ШМО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5:00Z</dcterms:created>
  <dc:creator>Akentyeva_I</dc:creator>
  <dc:description/>
  <cp:keywords/>
  <dc:language>en-US</dc:language>
  <cp:lastModifiedBy>user</cp:lastModifiedBy>
  <cp:lastPrinted>2018-02-07T15:09:00Z</cp:lastPrinted>
  <dcterms:modified xsi:type="dcterms:W3CDTF">2018-04-10T07:35:00Z</dcterms:modified>
  <cp:revision>165</cp:revision>
  <dc:subject/>
  <dc:title>Техническое задание № 1</dc:title>
</cp:coreProperties>
</file>