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усскому язык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 УМК М.Т. Баранова, Т.А. Ладыженской, Л.А. Тростенцовой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ГО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ила: учитель русского языка и литературы МКОУ «Усть-Ишимский лицей «Альфа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18"/>
          <w:szCs w:val="18"/>
        </w:rPr>
        <w:t>Шелег Ольга Валерьев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усский язык — это родной язык русского народа, государственный язык Российской Федерации, средство межнационального общения, консолидации и единения народов России, основа формирования гражданской идентичности и толерантности в поликультурном обще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ё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Целями </w:t>
      </w:r>
      <w:r>
        <w:rPr>
          <w:sz w:val="18"/>
          <w:szCs w:val="18"/>
        </w:rPr>
        <w:t>изучения русского (родного) языка в основной школе являются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-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-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iCs/>
          <w:sz w:val="18"/>
          <w:szCs w:val="18"/>
        </w:rPr>
        <w:t xml:space="preserve">компетентностного подхода, </w:t>
      </w:r>
      <w:r>
        <w:rPr>
          <w:sz w:val="18"/>
          <w:szCs w:val="18"/>
        </w:rPr>
        <w:t>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sz w:val="18"/>
          <w:szCs w:val="18"/>
        </w:rPr>
        <w:tab/>
      </w:r>
      <w:r>
        <w:rPr>
          <w:b/>
          <w:i/>
          <w:iCs/>
          <w:sz w:val="18"/>
          <w:szCs w:val="18"/>
        </w:rPr>
        <w:t>Коммуникативная компетенция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sz w:val="18"/>
          <w:szCs w:val="18"/>
        </w:rPr>
        <w:tab/>
      </w:r>
      <w:r>
        <w:rPr>
          <w:b/>
          <w:i/>
          <w:iCs/>
          <w:sz w:val="18"/>
          <w:szCs w:val="18"/>
        </w:rPr>
        <w:t>Языковая и лингвистическая (языковедческая) компетенции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sz w:val="18"/>
          <w:szCs w:val="18"/>
        </w:rPr>
        <w:tab/>
      </w:r>
      <w:r>
        <w:rPr>
          <w:b/>
          <w:i/>
          <w:iCs/>
          <w:sz w:val="18"/>
          <w:szCs w:val="18"/>
        </w:rPr>
        <w:t>Культуроведческая компетенция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- </w:t>
      </w:r>
      <w:r>
        <w:rPr>
          <w:b/>
          <w:i/>
          <w:iCs/>
          <w:sz w:val="18"/>
          <w:szCs w:val="18"/>
        </w:rPr>
        <w:t>коммуникативные универсальные учебные действия</w:t>
      </w:r>
      <w:r>
        <w:rPr>
          <w:i/>
          <w:iCs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sz w:val="18"/>
          <w:szCs w:val="18"/>
        </w:rPr>
        <w:tab/>
        <w:tab/>
        <w:tab/>
        <w:t xml:space="preserve">- </w:t>
      </w:r>
      <w:r>
        <w:rPr>
          <w:sz w:val="18"/>
          <w:szCs w:val="18"/>
        </w:rPr>
        <w:t>владеть всеми видами речевой деятельност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строить продуктивное речевое взаимодействие со сверстниками и взрослы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адекватно воспринимать устную и письменную реч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точно, правильно, логично и выразительно излагать свою точку зрения по поставленной проблем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соблюдать в процессе коммуникации основные нормы устной и письменной речи и правила русского речевого этикета и др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- </w:t>
      </w:r>
      <w:r>
        <w:rPr>
          <w:b/>
          <w:i/>
          <w:iCs/>
          <w:sz w:val="18"/>
          <w:szCs w:val="18"/>
        </w:rPr>
        <w:t>познавательные универсальные учебные действия</w:t>
      </w:r>
      <w:r>
        <w:rPr>
          <w:i/>
          <w:iCs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sz w:val="18"/>
          <w:szCs w:val="18"/>
        </w:rPr>
        <w:tab/>
        <w:tab/>
        <w:tab/>
        <w:t xml:space="preserve">- </w:t>
      </w:r>
      <w:r>
        <w:rPr>
          <w:sz w:val="18"/>
          <w:szCs w:val="18"/>
        </w:rPr>
        <w:t>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осуществлять библиографический поиск, извлекать необходимую информацию из различных источ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определять основную и второстепенную информацию, осмысливать цель чтения, выбирая вид чтения в зависимости от коммуникативной цел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применять методы информационного поиска, в том числе с помощью компьютерных средст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перерабатывать, систематизировать информацию и предъявлять ее разными способами и др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i/>
          <w:iCs/>
          <w:sz w:val="18"/>
          <w:szCs w:val="18"/>
        </w:rPr>
        <w:t>регулятивные универсальные учебные действия</w:t>
      </w:r>
      <w:r>
        <w:rPr>
          <w:i/>
          <w:iCs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sz w:val="18"/>
          <w:szCs w:val="18"/>
        </w:rPr>
        <w:tab/>
        <w:tab/>
        <w:tab/>
        <w:t xml:space="preserve">- </w:t>
      </w:r>
      <w:r>
        <w:rPr>
          <w:sz w:val="18"/>
          <w:szCs w:val="18"/>
        </w:rPr>
        <w:t>ставить и адекватно формулировать цель деятельност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планировать последовательность действий и при необходимости изменять е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осуществлять самоконтроль, самооценку, самокоррекцию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Основные компоненты функциональной грамотности базируются на видах речевой деятельности и предполагают </w:t>
      </w:r>
      <w:r>
        <w:rPr>
          <w:sz w:val="18"/>
          <w:szCs w:val="18"/>
          <w:u w:val="single"/>
        </w:rPr>
        <w:t>целенаправленное развитие речемыслительных способностей</w:t>
      </w:r>
      <w:r>
        <w:rPr>
          <w:sz w:val="18"/>
          <w:szCs w:val="18"/>
        </w:rPr>
        <w:t xml:space="preserve"> учащихся, прежде всего в процессе изучения родного языка в шко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содержательные лин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содержание, обеспечивающее формирование коммуникативной компетенции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содержание, обеспечивающее формирование культуроведческой компетен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Первая содержательная линия</w:t>
      </w:r>
      <w:r>
        <w:rPr>
          <w:sz w:val="18"/>
          <w:szCs w:val="18"/>
        </w:rPr>
        <w:t xml:space="preserve">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Вторая содержательная линия</w:t>
      </w:r>
      <w:r>
        <w:rPr>
          <w:sz w:val="18"/>
          <w:szCs w:val="18"/>
        </w:rPr>
        <w:t xml:space="preserve">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Третья содержательная линия</w:t>
      </w:r>
      <w:r>
        <w:rPr>
          <w:sz w:val="18"/>
          <w:szCs w:val="18"/>
        </w:rPr>
        <w:t xml:space="preserve">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изучения предмета «Русский (родной) язы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Личностными результатами </w:t>
      </w:r>
      <w:r>
        <w:rPr>
          <w:sz w:val="18"/>
          <w:szCs w:val="18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Метапредметными результатами </w:t>
      </w:r>
      <w:r>
        <w:rPr>
          <w:sz w:val="18"/>
          <w:szCs w:val="18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) владение всеми видами речевой деятель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>аудирование и чт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>говорение и пись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- обмен мнениями и др.; сочетание разных видов диалог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Предметными результатами </w:t>
      </w:r>
      <w:r>
        <w:rPr>
          <w:sz w:val="18"/>
          <w:szCs w:val="18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5) текст, типы текста; основные единицы языка, их признаки и особенности употребления в речи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6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7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8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9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0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spacing w:before="0" w:after="7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лендарно-тематическое планирование  составлено по учебнику М.Т. Баранова, Т.А. Ладыженской, Л.А. Тростенцовой "Русский язык». 5 класс, рассчитано на 175 часов (5 часов в неделю: 4 часа по учебному плану и 1 час школьный компонент.). Часы, отведенные для школьного компонента, используются для коррекции знаний учащихся. В планировании выделены шрифто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22"/>
        <w:gridCol w:w="140"/>
        <w:gridCol w:w="421"/>
        <w:gridCol w:w="573"/>
        <w:gridCol w:w="709"/>
        <w:gridCol w:w="281"/>
        <w:gridCol w:w="1420"/>
        <w:gridCol w:w="365"/>
        <w:gridCol w:w="13"/>
        <w:gridCol w:w="1039"/>
        <w:gridCol w:w="142"/>
        <w:gridCol w:w="930"/>
        <w:gridCol w:w="8"/>
        <w:gridCol w:w="20"/>
        <w:gridCol w:w="10"/>
        <w:gridCol w:w="12"/>
        <w:gridCol w:w="14"/>
        <w:gridCol w:w="2489"/>
        <w:gridCol w:w="20"/>
        <w:gridCol w:w="7"/>
        <w:gridCol w:w="1735"/>
        <w:gridCol w:w="921"/>
        <w:gridCol w:w="27"/>
        <w:gridCol w:w="611"/>
        <w:gridCol w:w="810"/>
        <w:gridCol w:w="109"/>
        <w:gridCol w:w="30"/>
        <w:gridCol w:w="43"/>
      </w:tblGrid>
      <w:tr>
        <w:trPr/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156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994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6743" w:type="dxa"/>
            <w:gridSpan w:val="1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результаты</w:t>
            </w:r>
          </w:p>
        </w:tc>
        <w:tc>
          <w:tcPr>
            <w:tcW w:w="2683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557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оценк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1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 </w:t>
            </w:r>
          </w:p>
        </w:tc>
        <w:tc>
          <w:tcPr>
            <w:tcW w:w="2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-ные, личностные</w:t>
            </w:r>
          </w:p>
        </w:tc>
        <w:tc>
          <w:tcPr>
            <w:tcW w:w="2683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научатся</w:t>
            </w:r>
          </w:p>
        </w:tc>
        <w:tc>
          <w:tcPr>
            <w:tcW w:w="2188" w:type="dxa"/>
            <w:gridSpan w:val="9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учающиеся получат возможность научиться</w:t>
            </w:r>
          </w:p>
        </w:tc>
        <w:tc>
          <w:tcPr>
            <w:tcW w:w="24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6" w:type="dxa"/>
            <w:gridSpan w:val="2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– важнейшее средство общения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178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1.Понимать определяющую роль языка в развитии интеллектуальных и творческих способностей личности, в процессе образования и самообраз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2.использовать коммуникативно-эстетические возможности русского и родного языков</w:t>
            </w:r>
          </w:p>
        </w:tc>
        <w:tc>
          <w:tcPr>
            <w:tcW w:w="2553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владение всеми видами речевой дея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удирование и чтен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2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2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разными видами чтения (поисковым, просмотровым, ознакомительным, изучающим) текстов разных стилей и жанр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2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роль речевой культуры, общения, коммуникативных умений в жизни человека. Читают и анализируют текст. Озаглавливают текст упражнения. Пишут мини-сочинение. Узнают основные особенности  устной и письменной речи, анализируют устные и письменные высказывания с точки зрения их цели, условий общения. Рассматривают и объясняют схему. Отвечают на вопросы, анализируя пословицы и поговорки русского народа. Списывают текст, учат его наизусть и подготавливают его торжественное произношение. Приводят примеры ситуаций, в которых происходит устное и письменное общение.</w:t>
            </w:r>
          </w:p>
        </w:tc>
        <w:tc>
          <w:tcPr>
            <w:tcW w:w="15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учащихс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– важнейшее средство общения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179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разными видами чтения (просмотр, ознакомление, изучение) текстов разных стилей и жанров.</w:t>
            </w:r>
          </w:p>
        </w:tc>
        <w:tc>
          <w:tcPr>
            <w:tcW w:w="2119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онимание информации устного и письменного сооб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информацией о правильном чтении учебника и о приемах слушания на уроке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вободно, правильно излагать свои мысли в устной и письменной формах, применение полученных ЗУН в повседневной жизни, способность использовать родной язык как средство получения знаний по другим предметам. Уважительное отношение к языку, гордость за не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</w:tc>
        <w:tc>
          <w:tcPr>
            <w:tcW w:w="2683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приемами работы с учебной книгой; знакомятся с особенностями работы ознакомительного и изучающего чтения. Читают текст, анализируют его структуру, пересказывают содержание, пользуясь выделенными словами. Овладевают приемами и правилами эффективного слушания устной монологической речи и речи в ситуации диалога. Работают в группе. Сочиняют продолжение сказки, моделируя ситуацию диалога. Работают дома: слушают информационное сообщение в СМИ и готовят его пересказ в классе.</w:t>
            </w:r>
          </w:p>
        </w:tc>
        <w:tc>
          <w:tcPr>
            <w:tcW w:w="15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учащихс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– важнейшее средство общения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179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ть перед аудиторией сверстников с небольшим сообщением, докладом, владеть разными видами диалога и монолога. Определять стиль речи.</w:t>
            </w:r>
          </w:p>
        </w:tc>
        <w:tc>
          <w:tcPr>
            <w:tcW w:w="2119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восприятие на слух текстов разных стилей и жанров, владеть умениями информационной переработки услышанного текста, овладеть информацией о стилях речи.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давать определения стил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выступать перед аудиторией сверстников с небольшим сообщением, доклад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2683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ют особенности разговорной речи, языка художественной литературы и стилей речи. Устанавливают принадлежность текста к определенной функциональной разновидности языка. Анализируют тексты упражнений с точки зрения целей высказывания; ищут в школьных учебниках примеры художественных и научных текстов; сравнивают выражения приветствия. Знакомятся с понятием речевого этикета.</w:t>
            </w:r>
          </w:p>
        </w:tc>
        <w:tc>
          <w:tcPr>
            <w:tcW w:w="15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учащихс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слова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179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базовыми понятиями: звук и буква. Основными навыками произношения слов.  </w:t>
            </w:r>
          </w:p>
        </w:tc>
        <w:tc>
          <w:tcPr>
            <w:tcW w:w="2119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ить научные знания о родном языке, понимать взаимосвязь его уровней и единиц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.</w:t>
            </w:r>
          </w:p>
        </w:tc>
        <w:tc>
          <w:tcPr>
            <w:tcW w:w="2683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текст, определяют его тему, анализируют содержание, высказывают и обосновывают своё мнение о тексте. Осознают соотношение произношения и правописания. Знакомятся с понятием транскрипции, отрабатывают ее в упражнении. Вспоминают понятие орфографического правила. Работают в группе. Читают и списывают текст, выделяя безударные гласные; определяют основную мысль текста. Знакомятся с репродукцией картины.</w:t>
            </w:r>
          </w:p>
        </w:tc>
        <w:tc>
          <w:tcPr>
            <w:tcW w:w="15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фограмма. Место орфограмм в словах 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179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нятия орфографии, способность участвовать в речевом общении с соблюдением норм речевого этикета.</w:t>
            </w:r>
          </w:p>
        </w:tc>
        <w:tc>
          <w:tcPr>
            <w:tcW w:w="2119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взаимосвязей уровней и единиц языка. Овладение понятием орфография.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тренировка навыка работы в групп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еличение объема словарного запаса.</w:t>
            </w:r>
          </w:p>
        </w:tc>
        <w:tc>
          <w:tcPr>
            <w:tcW w:w="2683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понятием орфограммы, её признаками; письменно выполняют упражнения, опознавая различные виды орфограмм. Знакомятся с понятием морфемы, графически выделяют морфемы в слове.</w:t>
            </w:r>
          </w:p>
        </w:tc>
        <w:tc>
          <w:tcPr>
            <w:tcW w:w="15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оверяемых безударных гласных в корне слова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  <w:tc>
          <w:tcPr>
            <w:tcW w:w="179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понятием части слова: корень, приставка, суффикс, окончание, безударные гласные</w:t>
            </w:r>
          </w:p>
        </w:tc>
        <w:tc>
          <w:tcPr>
            <w:tcW w:w="2119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знаний о правописании безударных гласных в корне слова, проведение морфемного анализа слова.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умение вести самостоятельный поиск информ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свободно и правильно излагать свои мысли в устной и письме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давать определения стил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тренировка навыка работы в групп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2683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текст, определяя ударные и безударные гласные. Усваивают правило написания безударных гласных в корне слова. Выполняют упражнения, отрабатывающие данное правило. Учатся различать одинаково произносимые слова с разным написанием. Пишут диктант.</w:t>
            </w:r>
          </w:p>
        </w:tc>
        <w:tc>
          <w:tcPr>
            <w:tcW w:w="15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оверяемых согласных в корне слова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179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онятиями части слова, звуки</w:t>
            </w:r>
          </w:p>
        </w:tc>
        <w:tc>
          <w:tcPr>
            <w:tcW w:w="2119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знаний о правописании проверяемых согласных, проведение морфемного анализа слова.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2683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слова и распределяют их в группы по способу проверки правописания согласных в корне. Усваивают правило написания провеяемых согласных в корне слова. Выполняют упражнения, отрабатывающие данное правило. Учатся различать одинаково произносимые слова с разным написанием. Участвуют в лингвистической игре, направленной на запоминание правописания словарных слов.</w:t>
            </w:r>
          </w:p>
        </w:tc>
        <w:tc>
          <w:tcPr>
            <w:tcW w:w="15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епроизносимых согласных в корне слова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авильным написанием непроизносимых согласных в корне слова</w:t>
            </w:r>
          </w:p>
        </w:tc>
        <w:tc>
          <w:tcPr>
            <w:tcW w:w="2527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морфемного анализа слова, овладение понятиями части слова, непроизносимые согласные</w:t>
            </w:r>
          </w:p>
        </w:tc>
        <w:tc>
          <w:tcPr>
            <w:tcW w:w="2542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тренировка навыка работы в групп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еличение объема словарного запаса.</w:t>
            </w:r>
          </w:p>
        </w:tc>
        <w:tc>
          <w:tcPr>
            <w:tcW w:w="268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аивают правило написания непроизносимых согласных в корне слова. Выполняют упражнения, отрабатывающие данное правило. Пишут диктант, выбирают заголовок, отражающий содержание.</w:t>
            </w:r>
          </w:p>
        </w:tc>
        <w:tc>
          <w:tcPr>
            <w:tcW w:w="1560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писание букв и, у, а после шипящих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правилами написания букв и, у, а после шипящих.</w:t>
            </w:r>
          </w:p>
        </w:tc>
        <w:tc>
          <w:tcPr>
            <w:tcW w:w="2517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в слове шипящие звуки, выделять орфограмму в слове.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уют правило написания букв и, ю,а после шипящих. Выполняют упражнения, отрабатывающие данное правило: вставляют пропущенные буквы, составляют предложения со словами –исключениями из правила, работают с орфографическим словарем, составляют предложения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ъ и ь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лучаи употребления или неупотребления разделительных ъ и ь</w:t>
            </w:r>
          </w:p>
        </w:tc>
        <w:tc>
          <w:tcPr>
            <w:tcW w:w="2517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информацией о других функциях ь в слове, об употреблении или неупотреблении разделительных ъ и ь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осуществлять поиск, извлекать необходимую информацию, перераспределять и систематизировать её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, осуществлять само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уют и анализируют правило написания разделительных ъ и ь. 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деляют те случаи, когда ь не является разделительным знаком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логи и союзы. Раздельное написание предлогов со словами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2517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авильным написанием предлогов с другими словами, расширение научных знаний о языке.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амостоятельное выделение и формулирование познавательной цели,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вступать в диалог, сотрудни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уют правило раздельного написания предлогов с другими словами. Выполняют упражнения, закрепляющие данное правило. Списывают текст, выделяя орфограммы-буквы и орфограммы-пробелы. Запоминают предлоги, пишущиеся через дефис и составляют с ними предложения. Работают с иллюстрацией, описывают происходящее на ней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. 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текста, определять тему, основную мысль текста, составлять план.</w:t>
            </w:r>
          </w:p>
        </w:tc>
        <w:tc>
          <w:tcPr>
            <w:tcW w:w="2517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понятием текст, его основными признаками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: давать определение понятию текст, выделять признаки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постановка целей и задач предстоящей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вступать в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ризнаки текста. Выполняют упражнения, направленные на анализ текстов с точки зрения смысловой цельности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изложение «Хитрый заяц»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исьменной речи в процессе написания  изложения</w:t>
            </w:r>
          </w:p>
        </w:tc>
        <w:tc>
          <w:tcPr>
            <w:tcW w:w="2517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ение активного словарного запа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. Пишут изложение по плану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ложений. Работа над ошибками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ррекции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наиболее ошибкоопасные места, отработать допущенные ошибки.</w:t>
            </w:r>
          </w:p>
        </w:tc>
        <w:tc>
          <w:tcPr>
            <w:tcW w:w="2517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ение активного словарного запа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осуществлять поиск, извлекать необходимую информацию, перераспределять и систематизировать её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, осуществлять само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индивидуальную работу над ошибками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и служебные части речи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самостоятельные части речи, определять принадлежность слова к определенной части речи.</w:t>
            </w:r>
          </w:p>
        </w:tc>
        <w:tc>
          <w:tcPr>
            <w:tcW w:w="2517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признаками частей речи, расширить и систематизировать научные знания о языке.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умение осознанно и правильно строить речевое высказывание в устной и письменной форме; извлечение необходимой информации из учеб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постановка промежуточных ц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частие в коллективном обсуждении проблемы, оценка действий однокласс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пособность к самооценке на основе наблюдения за собой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вопросов и заданий распознают самостоятельные части речи. Характеризуют слова с точки зрения их принадлежности к той или иной части речи. Читают рассказ и выписывают наречия и относящиеся к ним слова, попутно знакомясь с признаками этой части речи. Участвуют в игре, применяя уже известные приемы слушания. Списывают текст, предварительно разбив его на абзацы, определяют главные члены в одном из предложений. Пишут сочинение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: лицо, время, число, род(в прошедшем времени);правописание гласных в личных окончаниях наиболее употребительных глаголов 1 и 2  спряжения; буква ь во 2-м лице единственного числа глаголов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онимание информации письменного сообщения, усвоение знаний о глаголе как части речи.</w:t>
            </w:r>
          </w:p>
        </w:tc>
        <w:tc>
          <w:tcPr>
            <w:tcW w:w="2517" w:type="dxa"/>
            <w:gridSpan w:val="7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оение базовых понятий лингвистики.</w:t>
            </w:r>
          </w:p>
        </w:tc>
        <w:tc>
          <w:tcPr>
            <w:tcW w:w="2545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амостоятельное выделение и формулирование познавательной цели,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вступать в диалог, сотрудни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морфологические признаки глагола. Составляют предложения по рисунку. Определяют лицо и время глаголов, приведенных в упражнениях. Ставят глаголы в неопределенную форму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-тся и -ться 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онимание информации письменного сообщения, правильно писать –тся и –ться в глаголах.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аться в написании –тся и -ться</w:t>
            </w:r>
          </w:p>
        </w:tc>
        <w:tc>
          <w:tcPr>
            <w:tcW w:w="25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вступать в диалог, сотрудни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уют правило  написания –тся и –ться в глаголах. Выполняют упражнения, руководствуясь правилом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текста. Стили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текст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осуществлять информационную переработку текста, передавая его содержание в виде плана (простого, сложного), тезисов, схемы, таблицы и т.п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редактировать собственные тексты различных типов речи, стилей, жанров с учетом требований к построению связного текст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gridSpan w:val="9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здавать в устной и письменной форме учебно-научные тексты</w:t>
            </w:r>
          </w:p>
        </w:tc>
        <w:tc>
          <w:tcPr>
            <w:tcW w:w="252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амостоятельное выделение и формулирование познавательной цели,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вступать в диалог, сотрудни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темы сочинений. Подбирают заголовок к приведенному в упражнении сочинению ученика, анализируют само сочинение. Перерабатывают сочинение и записывают исправленный вариант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личных окончаниях наиболее употребительных глаголов 1 и 2  спряжения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орфологические знания и умения в практике правописания, в различных видах анализа;</w:t>
            </w:r>
          </w:p>
        </w:tc>
        <w:tc>
          <w:tcPr>
            <w:tcW w:w="2539" w:type="dxa"/>
            <w:gridSpan w:val="9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</w:t>
            </w:r>
          </w:p>
        </w:tc>
        <w:tc>
          <w:tcPr>
            <w:tcW w:w="252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давать определения стил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выступать перед аудиторией сверстников с небольшим сообщением, доклад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ируют знания о личных окончаниях глаголов при помощи таблицы. Выделяют окончания глаголов в текстах упражнений. Составляют предложения с глаголами. Определяют написание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глаголами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9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</w:t>
            </w:r>
          </w:p>
        </w:tc>
        <w:tc>
          <w:tcPr>
            <w:tcW w:w="252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амостоятельное выделение и формулирование познавательной цели,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вступать в диалог, сотрудни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морфологические признаки имени существительного. Определяют род, число, склонение, падеж имен существительных. Активизируют правило написания ь на конце имен существительных. Анализируют таблицы. Выделяют окончания в именах существительных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прилагательное: род, падеж, число. Правописание гласных в падежных окончаниях прилагательных. 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9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инонимические средства морфологии, согласовывать существительные с прилагательными.</w:t>
            </w:r>
          </w:p>
        </w:tc>
        <w:tc>
          <w:tcPr>
            <w:tcW w:w="252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амостоятельное выделение и формулирование познавательной цели,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вступать в диалог, сотрудни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морфологические признаки имени прилагательного. Составляют предложения с именами прилагательными. Согласуют имена прилагательные с именами существительными. Выделяют окончания в именах прилагательных, определяют род, число, падеж. Устно или письменно описывают картину. Пишут диктант.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4" w:hRule="atLeast"/>
        </w:trPr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мения 1, 2 и 3-го лица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лово с точки зрения его принадлежности к той или иной части речи; выделять в тексте основную мыс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9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в устной и письменной форме учебно-научные тексты</w:t>
            </w:r>
          </w:p>
        </w:tc>
        <w:tc>
          <w:tcPr>
            <w:tcW w:w="252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осуществлять поиск, извлекать необходимую информацию, перераспределять и систематизировать её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, осуществлять само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морфологические признаки местоимения. Указывают лицо, падеж и число местоимений, приведенных в упражнениях. Читают и пересказывают текст, выписывают из него местоимения. Определяют способы выражения основной мысли текста. Анализируют заметку и замечания к ней, редактируют заметку. 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 (ознакомление)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лово с точки зрения его принадлежности к той или иной части речи;</w:t>
            </w:r>
          </w:p>
        </w:tc>
        <w:tc>
          <w:tcPr>
            <w:tcW w:w="2539" w:type="dxa"/>
            <w:gridSpan w:val="9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необходимую информацию из словарей грамматических трудностей, в том числе и мультимедийных</w:t>
            </w:r>
          </w:p>
        </w:tc>
        <w:tc>
          <w:tcPr>
            <w:tcW w:w="252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амостоятельное выделение и формулирование познавательной цели,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вступать в диалог, сотрудни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морфологические признаки наречия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на тему «Летние радости» (по упр. 114)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2539" w:type="dxa"/>
            <w:gridSpan w:val="9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330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шут сочинение на заданную тему и по возможности делают иллюстрации. </w:t>
            </w:r>
          </w:p>
        </w:tc>
        <w:tc>
          <w:tcPr>
            <w:tcW w:w="94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Вспоминаем, повторяем, изучаем». Подготовка к контрольной работе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ррекция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личные виды анализа слов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есь изученный материал и подготовиться к контрольной работе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осуществлять поиск, извлекать необходимую информацию, перераспределять и систематизировать её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, осуществлять само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контрольные вопросы и задания. Выполняют обобщающие упражнениэя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Вспоминаем, повторяем, изучаем»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выполнять контрольную работу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есь изученный материал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оиск познавательных ц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постановка целей учебной деятельности и пошаговое их достиж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отруднич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амооценка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ый диктант по теме «Повторение изученного в начальной школе»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ррекция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 работу над ошибками, самостоятельно отрабатывать ошибки.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ть ошибки, допущенные в контрольной работе.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осуществлять поиск, извлекать необходимую информацию, перераспределять и систематизировать её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, осуществлять само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индивидуальную работу над ошибками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интаксические понятия (единицы): словосочетание, предложение, текст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основные единицы синтаксиса (словосочетание, предложение) и их виды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оение базовых понятий лингвистики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амостоятельное выделение и формулирование познавательной цели,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вступать в диалог, сотрудни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основными понятиями синтаксиса. Анализируют тексты с точки зрения их смысла и связи слов в предложений в тексте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 как раздел науки о языке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орфографические и пунктуационные нормы в процессе письма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роль орфографии и пунктуации в передаче смысловой стороны речи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осуществлять поиск, извлекать необходимую информацию, перераспределять и систематизировать её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, осуществлять само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знаниями о пунктуации как разделе науки о языке. Осознают значение знаков препинания для понимания текста. Анализируют  тексты с точки зрения роли в них знаков препинания. Списывают тексты, пишут краткие изложения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сочетание: главное и зависимое слово в словосочетании 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инонимические средства синтаксиса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давать определения стил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выступать перед аудиторией сверстников с небольшим сообщением, доклад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словосочетания в составе предложения, определяют главное и зависимое слово  словосочетании. Обозначают смысловые связи между главными и зависимыми словами в словосочетании. Пишут диктант. Работают с иллюстрацией – составляют словосочетания, соответствующие теме рисунка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: главное и зависимое слово в словосочетании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инонимические средства синтаксиса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амостоятельное выделение и формулирование познавательной цели,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ние слушать и вступать в диалог, сотрудни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.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т словосочетания по морфологическим признакам главного слова и средствам грамматической связи (выделяют окончание и /или предлог). Выполняют разборы словосочетаний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. Простое предложение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синтаксические единицы в соответствии с нормами современного русского литературного языка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собенности употребления синтаксических конструкций в текстах научного и официально-делового стилей речи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- обобщать понят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осуществлять логическую операцию перехода от видовых признаков к родовому понятию, от понятия с меньшим объемом к понятию с большим объемом;</w:t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научи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ю, включая постановку новых целей, преобразование практической задачи в познавательную; - уметь самостоятельно контролировать свое время и управлять и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- 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границы  предложений и способы их передачи в устной и письменной речи. Анализируют интонационные конструкции. Определяют главные члены предложения. Пишут сжатое изложение по тексту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ы простых предложений по цели высказывания: повествовательные, вопросительные, побудительные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азнообразные синонимические синтаксические конструкции в собственной речевой практи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м ознакомительного, изучающего, усваивающего и поискового чт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: - при планировании достижения целей самостоятельно, полно и адекватно учитывать условия и средства их достижения;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альтернативные способы достижения цели и выбирать наиболее эффектив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виды предложений по цели высказывания. Характеризуют смысловые и интонационные  особенности повествовательных, вопросительных, побудительных предложений. Пишут диктант. Моделируют интонационную окраску различных по цели высказывания предложений. Обращаются к знаниям, полученным на уроках литературы: определяют принадлежность цитат к тем или иным произведениям А.С. Пушкина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4752" w:hRule="atLeast"/>
        </w:trPr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клицательные и невосклицательные предложения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азнообразные синонимические синтаксические конструкции в собственной речевой практике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иды предложений по эмоциональной окраске.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уктурировать тексты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юча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выделять главное и второстепенное, главную идею текста, выстраивать последовательность описываемых собы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</w:t>
            </w:r>
            <w:r>
              <w:rPr>
                <w:iCs/>
                <w:sz w:val="18"/>
                <w:szCs w:val="18"/>
              </w:rPr>
              <w:t xml:space="preserve"> -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К: уметь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Л: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ют виды предложений по эмоциональной окраске(восклицательные и невосклицательные). Соотносят эмоциональную окраску предложений и цель высказывания. Работают в парах. 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: знаки завершения (в конце предложения), выделения, разделения (повторение)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азнообразные синонимические синтаксические конструкции в собственной речевой практи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П: - обобщать понят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осуществлять логическую операцию перехода от видовых признаков к родовому понятию, от понятия с меньшим объемом к понятию с большим объемом;</w:t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научи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ю, включая постановку новых целей, преобразование практической задачи в познавательную; - уметь самостоятельно контролировать свое время и управлять и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- 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авильную постановку знаков препинания, знать отличие знаков завершения, выделения и разделения друг от друга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8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Р Сочинение на тему «Памятный день в школе» (по упр. 153) 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осуществлять поиск, извлекать необходимую информацию, перераспределять и систематизировать её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, осуществлять само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сочинение и готовят устный отзыв о сочинении товарища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ая основа предложения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главные и второстепенные члены предложения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грамматическую основу предложения.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П: 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ют главные и второстепенные члены предложения. Выделяют основы в предложениях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члены предложения. Подлежащее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пособы выражения подлежащего, его признаки, связь со сказуемым.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Р:</w:t>
            </w:r>
            <w:r>
              <w:rPr>
                <w:iCs/>
                <w:sz w:val="18"/>
                <w:szCs w:val="18"/>
              </w:rPr>
              <w:t xml:space="preserve"> осуществлять констатирующий и предвосхищающий контроль по результату и по способу действия</w:t>
            </w:r>
            <w:r>
              <w:rPr>
                <w:sz w:val="18"/>
                <w:szCs w:val="18"/>
              </w:rPr>
              <w:t>; актуальный контроль на уровне произвольного вним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ризнаки, способы выражения подлежащего, его связь со сказуемым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е члены предложения. Сказуемое  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пособы выражения сказуемого, его признаки, связь с подлежащим.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человека при помощи глаголов-сказуемых.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П: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логическую операцию установления родо-видовых отношений, ограничение понят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Р: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Л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мпатии как осознанного понимания и сопереживания чувствам другим, выражающегося в поступках, направленных на помощь и обеспечение благополучия.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виды сказуемого и способы его выражения. Пишут мини-сочинение, используя глаголы-сказуемые. Описывают действия человека при помощи глаголов-сказуемых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ре между подлежащим и сказуемым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ть опознавательный признак употребления тире как знака разделения между главными членами предложения.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лавные члены предложения.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П: 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м ознакомительного, изучающего, усваивающего и поискового чт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структурировать тексты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юча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выделять главное и второстепенное, главную идею текста, выстраивать последовательность описываемых собы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Р: </w:t>
            </w:r>
            <w:r>
              <w:rPr>
                <w:iCs/>
                <w:sz w:val="18"/>
                <w:szCs w:val="18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18"/>
                <w:szCs w:val="18"/>
              </w:rPr>
              <w:t>; актуальный контроль на уровне произвольного вним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опознавательный признак употребления тире как знака разделения между главными членами предложения: выражение подлежащего и сказуемого существительными в именительном падеже. Отрабатывают в упражнениях навыки определения главных членов предложения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остраненные и распространенные предложения.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распространенные и нераспространенные предложения.</w:t>
            </w:r>
          </w:p>
        </w:tc>
        <w:tc>
          <w:tcPr>
            <w:tcW w:w="2553" w:type="dxa"/>
            <w:gridSpan w:val="10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ть нераспространенные предложения.</w:t>
            </w:r>
          </w:p>
        </w:tc>
        <w:tc>
          <w:tcPr>
            <w:tcW w:w="425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П: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логическую операцию установления родо-видовых отношений, ограничение понят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Р: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Л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мпатии как осознанного понимания и сопереживания чувствам другим, выражающегося в поступках, направленных на помощь и обеспечение благополучия.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ют распространенные и нераспространенные предложения. Составляют нераспространенные предложения и распространяют их однородными членами. 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степенные члены предложения: дополнение. 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виды второстепенных членов предложения</w:t>
            </w:r>
          </w:p>
        </w:tc>
        <w:tc>
          <w:tcPr>
            <w:tcW w:w="1417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связь между главными и второстепенными членами предложения.</w:t>
            </w:r>
          </w:p>
        </w:tc>
        <w:tc>
          <w:tcPr>
            <w:tcW w:w="5387" w:type="dxa"/>
            <w:gridSpan w:val="11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виды второстепенных членов предложения. Анализируют схему, иллюстрирующую связи между главными и второстепенными членами предложения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      </w:r>
          </w:p>
        </w:tc>
        <w:tc>
          <w:tcPr>
            <w:tcW w:w="1417" w:type="dxa"/>
            <w:gridSpan w:val="3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пределения в предложении. Распространять предложения определениями.</w:t>
            </w:r>
          </w:p>
        </w:tc>
        <w:tc>
          <w:tcPr>
            <w:tcW w:w="5387" w:type="dxa"/>
            <w:gridSpan w:val="11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определение в предложении, выделяют дополнение графически. Распространяют предложения определениями. Составляют схемы распространенных предложений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5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изложение  «Жавороно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сочинение и готовят устный отзыв о сочинении товарищ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тоятельств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бстоятельства в предложении. Распространять предложения обстоятельствами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обстоятельство в предложении, выделяют обстоятельство графически. Распространяют предложения обстоятельствами. Составляют устный рассказ и отдельные предложения, используя подлежащее, дополнение и обстоятельств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однородными членами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417" w:type="dxa"/>
            <w:gridSpan w:val="3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предложении однородные члены. Выделять их графически.</w:t>
            </w:r>
          </w:p>
        </w:tc>
        <w:tc>
          <w:tcPr>
            <w:tcW w:w="5387" w:type="dxa"/>
            <w:gridSpan w:val="11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т предложения с однородными членами. Определяют, какие члены предложения являются однородными. Правильно интонируют предложения с однородными членами. Составляют предложения и связные тексты с однородными членами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едложениях с однородными член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авлять знаки препинания в предложениях с однородными членами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 знак препинания (двоеточие) после обобщающих слов. Используют в речи предложения с разными однородными членам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обращен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ить знаки препина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бращения в тексте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основные функции обращения. Осознают и правильно интонируют предложения с обращениями. Выбирают уместный тон обраще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Р Письм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письма по цели и назначению. Определяют стиль речи текстов писем, находят в письмах обращения.  Пишут письмо товарищу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простого пред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бор предложения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т простое предложение по цели высказывания, по интонации, по главным, второстепенным, однородным членам и обращения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 Сочинение –описание по картине Ф. Решетникова «Опять двой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сочинение и готовят устный отзыв о сочинении товарищ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онный разбор простого пред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унктуационный разбор предложе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знаки завершения, разделительные и выделительные знаки в простом предложении. Выполняют устный и письменный пунктуационный разбор предложений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9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ложные пред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ростые и сложные предложе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средства связи в сложных предложениях. Находят СП, объясняют остановку знаков препинания. Строят схемы сложных предложений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7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сложного пред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бор предложения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т сложное предложение по цели высказывания, по интонации, по главным, второстепенным, однородным членам и обращениям. Составляют план сообщения на тему «Простые и сложные предложени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422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речь</w:t>
            </w:r>
          </w:p>
        </w:tc>
        <w:tc>
          <w:tcPr>
            <w:tcW w:w="1134" w:type="dxa"/>
            <w:gridSpan w:val="3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417" w:type="dxa"/>
            <w:gridSpan w:val="3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авлять знаки препинания при прямой речи.</w:t>
            </w:r>
          </w:p>
        </w:tc>
        <w:tc>
          <w:tcPr>
            <w:tcW w:w="5387" w:type="dxa"/>
            <w:gridSpan w:val="11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в предложении прямую речь перед словами автора и после них.</w:t>
            </w:r>
          </w:p>
        </w:tc>
        <w:tc>
          <w:tcPr>
            <w:tcW w:w="992" w:type="dxa"/>
            <w:gridSpan w:val="4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5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Повторение по теме «Синтаксис и пунктуац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предложения с прямой речью и диалог. Оформляют диалог в письменной речи. Работают в группе: делятся на команды, выполняют зада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 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Сжатое излож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изложение и готовят устный отзыв об изложении товарищ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 по теме «Синтаксис и пунктуац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, подобные тем, которые будут в контрольной работе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ют изученный материал. Выполняют упражнения на закрепле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: «Синтаксис и пунктуац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выполнять контрольную рабо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есь изученный материал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ый дикта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етик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онетики и ее связь с другими разделами языкозна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основными понятиями фонетики. Анализируют схему, демонстрирующую группы звуков в русском язык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сные зву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гласные звуки от согласных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гласные звуки, различают ударные и безударные гласные. Осознают смыслоразличительную функцию звук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е зву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огласных звуков от гласных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согласные звуки, выделяют шипящие. Отрабатывают правильное произношение шипящих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звуков в потоке ре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</w:t>
            </w:r>
            <w:r>
              <w:rPr>
                <w:rStyle w:val="Dash041e0431044b0447043d044b0439char1"/>
                <w:b/>
                <w:sz w:val="18"/>
                <w:szCs w:val="18"/>
              </w:rPr>
              <w:t>а</w:t>
            </w:r>
            <w:r>
              <w:rPr>
                <w:rStyle w:val="Dash041e0431044b0447043d044b0439char1"/>
                <w:sz w:val="18"/>
                <w:szCs w:val="18"/>
              </w:rPr>
              <w:t>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ильные и слабые позиции гласных и согласных звуков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гласные и согласные  в сильных и слабых позициях. Анализируют правило проверки безударной гласной в корне слов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20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твердые и мяг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твердые и мягкие согласные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твердые и мягкие согласны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ствова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чи повествование, как оно строитс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повествование как функционально-смысловой тип речи. Составляют план текст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Изложение «Шкатул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изложение и готовят устный отзыв об изложении товарищ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онкие и глух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звонких согласных от глухих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звонкие, глухие и сонорные согласные и их смыслоразличительную функцию. Характеризуют согласные звук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графика и ее место в языкознании 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значение письма в истории человечества. Анализируют и объясняют важность графики и каллиграфи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зыв </w:t>
            </w:r>
          </w:p>
        </w:tc>
      </w:tr>
      <w:tr>
        <w:trPr>
          <w:trHeight w:val="9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лова в алфавитном порядке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уют знание алфавита. Сопоставляют и анализируют звуковой и буквенный состав сло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едм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описание как функционально-смысловой тип речи. Редактируют текст описа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9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Сочинение-описание игруш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сочинение, описывая предмет, и готовят устный отзыв о сочинении товарищ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с помощью 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функции ь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ют смыслоразличительную функцию ь в слове, анализируют орфографические правила употребления ь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ая роль букв е, ё, ю, 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двойную роль букв е, ё, ю, я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: Умение вести самостоятельный поводят фонетический ан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 фонетический анализ слов, в которых есть буквы Е, Ё,Ю,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эп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рфоэп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рфоэпии с другими разделами языкознания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важность нормативного произношения для культурного человека. Формулируют важнейшие произносительные норм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ий разбор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бор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ют слоги, ударение в слове, характеризуют гласные и согласные  звуки в составе слова. Выполняют устный и письменный фонетический разбор слов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Фонетика. Орфоэпия. Графика. Орфография. Культура реч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на  практике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ют слоги, ударение в слове, характеризуют гласные и согласные  звуки в составе слова. Выполняют устный и письменный фонетический разбор слова. Отвечают на контрольные вопрос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: «Фонетика. Орфоэпия. Графика. Орфография. Культура реч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выполнять контрольную рабо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есь изученный материал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</w:t>
            </w:r>
            <w:r>
              <w:rPr>
                <w:b/>
                <w:sz w:val="18"/>
                <w:szCs w:val="18"/>
              </w:rPr>
              <w:t>нтрольный дикта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его лексическое знач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л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лова как лексической единицы с другими единицами языка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базовыми понятиями лексикологии. Понимают роль слова в формировании и выражении мыслей, чувств, эмоций. Объясняют различие лексического и грамматического значений слов. Пользуются толковыми словарями. Объясняют лексическое значение сл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5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ые и многозначные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днозначных и многозначных с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несколько значений одного слова. 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однозначные и многозначные слова. Составляют словосочетания с многозначными словами так, чтобы было понятно значение слова. Работают с рисунками. Определяют функционально-смысловую принадлежность текста к определенному типу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9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 и переносное значение с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рямое и переносное значения слов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в толковом словаре слова, которые имеют прямое и переносное значение. Составляют словосочетания, используя слова в прямом и переносном значени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ни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монимов. Нахождение омонимов и отличие омонимов от многозначных слов.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в толковом словаре примеры омонимов. Составляют и анализируют предложения и словосочетания с омонимам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инонимов. Опознавать синонимы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смысловые и стилистические различия синонимов. Составляют словосочетания с синонимами. Подбирают синонимы к предложенным слова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 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Сочинение по картине И. Грабаря «Февральская лазурь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сочинение и готовят устный отзыв о сочинении товарищ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им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антонимы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 помощью антонимов происходящее на рисунке. Характеризуют животных с помощью антонимов. Пишут диктант и подбирают к словам антонимы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Лексика. Культура реч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контрольные вопросы. Выполняют упражнения на закрепление. Готовятся к контрольному диктанту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: «Лексика. Культура реч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выполнять контрольную работ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есь изученный материа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шут контрольный диктант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Изложение «Первый снег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изложение и готовят устный отзыв об изложении товарищ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 как раздел науки о языке. Морфема как минимальная значимая часть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морфем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онятия морфемы и морфемики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 образование слов. Однокоренные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днокоренные сло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яды однокоренных слов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и окончание в самостоятельных слов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сновы и оконч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в словах основу и окончани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ое окончание. Роль окончаний в слов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нулевого оконч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слове нулевое окончани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сл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ор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в слове корень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Рассужд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 и его назначение в сло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уффик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в слове суффиксы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8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и ее назначение в сло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истав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выделять приставки в словах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Выборочное изложение «Последний лист орешни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5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гласных и согласных в сло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черед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чередование от других орфограмм в корне слова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морф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5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ный разбор слова. Морфемные словар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15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 как раздел науки о языке. Орфографическое прави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42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и согласных в приставк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з и с на конце пристав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чередующихся гласных о и а в корне -лаг- - -лож -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ередующихся гласных о и а в корне – раст- - -рос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ё и о после шипящих в кор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5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и – ы после 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 по теме «Морфемика. Орфограф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9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Морфемика. Орфография» и ее анализ. Работа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выполнять контрольную работ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ый дикта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за диктант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сочинение по картине П. Кончаловского «Сирень в корзин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существительное как часть речи. Синтаксическая роль в предложен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 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Доказательства в рассуждении. Сочинение на тему «Кем бы я хотел стать и почему» (по упр. 48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 одушевленные и неодушевлен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 собственные и нарицатель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буква в географических названиях, в названиях улиц, газет, спектаклей. Кавычки в названиях книг, журналов, газет, картин, кинофильмов и д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имен существитель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9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 1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Сжатое изложение «Перо и чернильниц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5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301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клонения имен существительных: изменение существительных по падежам и числ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 падежных окончаниях существительных в единственн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20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имен существитель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 и е после шипящих и ц в окончаниях существи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существительных на – ия, - ий, - ие. Правописание гласных в падежных окончаниях имен существи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имени существительн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 по теме «Имя существительно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Имя существительное». Анализ контрольной работы. Работа над ошибками,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выполнять контрольную работ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ый дикта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за диктант</w:t>
            </w:r>
          </w:p>
        </w:tc>
      </w:tr>
      <w:tr>
        <w:trPr>
          <w:trHeight w:val="20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Сочинение по картине Г. Нисского «Февраль. Подмосковье.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9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 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как часть речи. Синтаксическая роль в предложен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рать и систематизировать материал на определе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падежных окончаниях прилагательных с основой на шипящу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на практик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9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Описание животного. Сочинение на тему «Мое любимое животно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животное в соответствии с правилами и требованиями к описанию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е и краткие прилагательны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олных и кратких прилагательны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полные от кратких прилагательных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8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потребление буквы ь на конце кратких прилагательных с основой на шипящу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потребления-неупотребления 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имеющимися знаниями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Сочинение по картине А. Комарова «Наводн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олноценное, интересное для чтения сочинени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имени прилагательн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знаки прилагательн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выполнять морфологический разбор имени прилагательного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практическую работ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 оценивается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 по теме «Имя прилагательно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контрольную работ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 оценивается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Имя прилагательное».  Анализ контрольной работы. Работа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выполнять контрольную работ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ый дикта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за диктант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 как часть речи. Синтаксическая рол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глаго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ть о роли глагола в речи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глагол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написания не с глагол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авила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Расска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рассказ в соответствии с композицией этого жанра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сочинение и готовят устный отзыв о сочинении товарищ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ая форма глаго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неопределенной формы глаго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неопределенную форму глагола в речи, усвоить информацию о ее неизменяемости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5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– тся и –ться в глагол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т правила написания тся и тьс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свои знания на практик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лагол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лагола: совершенный и несовершен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вид глагола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56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1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чередующихся гласных е и и в корнях глаго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ят правила  написания чередующихся е и и в корнях глагол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эти правила и грамотно писать чередующиеся гласны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Невыдуманный рассказ (о себ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 научных знаний о родном языке; понимание взаимосвязи его уровней и единиц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рассказ о себе 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вести самостоятельный поиск информации и анализиро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давать опред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свободно и правильно излагать свои мысли в устной и письменной форме</w:t>
              <w:br/>
              <w:t>К: тренировка навыка работы в групп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сочинение и готовят устный отзыв о сочинении товарищ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глагола: настоящее, прошедшее, будуще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глаго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ремя глагола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сследование. Поиск информации в учебнике. Выполнение упражнений на закрепление данного правила, в том числе тестовые задани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кладывается из ответов учащихся на уроке и выполнения тестового задания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181,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а. Как определить спряжение глагола. Морфологический разбор глаго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я новых зн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пряжении, о правилах определения спряжения  при безударном окончании глаго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пряжение глагола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троить логическую цепь рассуждений,  находить доказательства, подтверждающие или опровергающие тез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пределять цели предстоящей деятельно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строить продуктивное речевое взаимодействие со сверстниками и взросл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важительное отношение к русскому языку, достаточный объем словарного запа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 по теме «Глагол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 по теме 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й работе по тем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Глагол» и ее анализ. Работа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выполнять контрольную работ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ый дикта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за диктант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187,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Разделы науки о язык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ую в 5 классе информацию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оретических сведений. Практическая работа по изученному материалу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уроке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190,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Орфограммы в приставках и в корнях сл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ую в 5 классе информацию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193,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Орфограммы в окончаниях сл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ую в 5 классе информацию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оретических сведений. Практическая работа по изученному материалу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уроке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96,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Употребление букв ъ и ь 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ую в 5 классе информацию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оретических сведений. Практическая работа по изученному материалу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уроке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Знаки препинания в простом и сложном предложении и в предложениях с прямой речью». Подготовка к контрольной работе по теме «Повтор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роведения различных видов анализа слова, обогащение словарного зап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ую в 5 классе информацию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пособность определить цели предстоящей деятельности(индивидуальные и коллективные), последовательность действий, оценивать достигнутые результаты и адекватно формулировать их в устной и письменн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вести ди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равильно писать согласные в корне слова проверяемы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умение правильно оценивать правильность выполнения  учебной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еобходимой информации в учебнике. Выполнение упражнений на закрепл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задание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контро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тренин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 выполнять контрольную работ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личных видов анализа слова, способность оценивать эстетическую сторону речевого высказывания.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извлекать необходимую информацию из текста, перерабатывать е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ставить цель, планировать последовательность действий, при необходимости изменять 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адекватно воспринимать устную речь, точно, правильно, логично излага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, уважительное отношение к нему, гордость за него, достаточный запас для свободного выражения мыслей и чувств в письменн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ый дикта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за диктант</w:t>
            </w:r>
          </w:p>
        </w:tc>
      </w:tr>
      <w:tr>
        <w:trPr>
          <w:trHeight w:val="850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-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ошибки, допущенные в контрольной работ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грамотне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ать умозаключения (индуктивное и по аналогии) и выводы на основе арг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о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уметь задавать вопросы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: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теоретических сведений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урок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٧"/>
      <w:lvlJc w:val="left"/>
      <w:pPr>
        <w:tabs>
          <w:tab w:val="num" w:pos="826"/>
        </w:tabs>
        <w:ind w:left="82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3:00Z</dcterms:created>
  <dc:creator>User</dc:creator>
  <dc:description/>
  <cp:keywords/>
  <dc:language>en-US</dc:language>
  <cp:lastModifiedBy>1</cp:lastModifiedBy>
  <cp:lastPrinted>2013-09-15T16:58:00Z</cp:lastPrinted>
  <dcterms:modified xsi:type="dcterms:W3CDTF">2014-12-23T16:47:00Z</dcterms:modified>
  <cp:revision>5</cp:revision>
  <dc:subject/>
  <dc:title/>
</cp:coreProperties>
</file>